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 w:eastAsia="en-US"/>
        </w:rPr>
        <w:drawing>
          <wp:inline distT="0" distB="0" distL="0" distR="0">
            <wp:extent cx="3143885" cy="1304290"/>
            <wp:effectExtent l="0" t="0" r="0" b="0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43634"/>
          <w:sz w:val="28"/>
          <w:szCs w:val="28"/>
          <w:lang w:val="en-US" w:eastAsia="en-US"/>
        </w:rPr>
        <w:drawing>
          <wp:inline distT="0" distB="0" distL="0" distR="0">
            <wp:extent cx="1251585" cy="1309370"/>
            <wp:effectExtent l="0" t="0" r="0" b="0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Πρόγραμμα Χριστουγεννιάτικων Εκδηλώσεων Δήμου Καλαμάτας 2015</w:t>
      </w:r>
    </w:p>
    <w:p>
      <w:pPr>
        <w:pStyle w:val="Normal"/>
        <w:rPr>
          <w:b/>
          <w:b/>
          <w:color w:val="4F6228"/>
          <w:sz w:val="24"/>
          <w:szCs w:val="24"/>
          <w:u w:val="single"/>
        </w:rPr>
      </w:pPr>
      <w:r>
        <w:rPr>
          <w:b/>
          <w:color w:val="4F6228"/>
          <w:sz w:val="24"/>
          <w:szCs w:val="24"/>
          <w:u w:val="single"/>
        </w:rPr>
        <w:t>ΕΚΔΗΛΩΣΕΙΣ ΣΤΗΝ ΚΑΛΑΜΑΤ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αρασκευή 11 | ΚΕΝΤΡΙΚΗ ΠΛΑΤΕΙΑ - ΒΑΣΙΛΕΩΣ ΓΕΩΡΓΙΟ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:00 Χριστουγεννιάτικες μελωδίες από τη Δημοτική Φιλαρμονική Καλαμάτ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:30 Χριστουγεννιάτικες μελωδίες και τραγούδια από την Παιδική Χορωδία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τη Χορωδία «Μελίφωνο» και τα Μουσικά Σύνολα Πνευστών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του Δημοτικού Ωδείου Καλαμάτ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:00 ΦΩΤΑΓΩΓΗΣΗ ΧΡΙΣΤΟΥΓΕΝΝΙΑΤΙΚΟΥ ΔΕΝΤΡΟ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:30 Εορταστική συναυλία «Jazz Steps and Friends - Featuring Νάσια Γκόφ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άββατο 12 | ΚΕΝΤΡΙΚΗ ΠΛΑΤΕΙΑ - ΒΑΣΙΛΕΩΣ ΓΕΩΡΓΙΟΥ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«Χριστουγεννοτεχνίες…» με το Σώμα Ελληνικού Οδηγισμού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«Χριστούγεννα με το Σώμα Ελλήνων Προσκόπων»  - Κάλαντα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και Χριστουγεννιάτικη αγορά των μαθητών του 4ου Γυμνασίου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Καλαμάτας για τη στήριξη των Παιδικών Χωριών SOS, διάρκεια έως 13/12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Χριστουγεννιάτικο bazaar των μαθητών του 7ου Δημ. Σχολείου Καλαμάτα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Χριστουγεννιάτικο bazaar και ενημέρωση από το Σύλλογο «Φροντίδα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για το παιδί», διάρκεια έως 31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άββατο 12 | ΛΙΜΑΝΙ - ΚΕΝΤΡΙΚΗ ΠΡΟΚΥΜΑΙ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:30 SANTA FUN AND RU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:00 ΦΩΤΑΓΩΓΗΣΗ ΚΑΡΑΒΙΟΥ Χριστουγεννιάτικες μελωδίε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από τη Δημοτική Φιλαρμονική Καλαμά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ρίτη 15 | ΚΕΝΤΡΙΚΗ ΠΛΑΤΕΙΑ - ΒΑΣΙΛΕΩΣ ΓΕΩΡΓΙΟΥ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Χριστουγεννιάτικο bazaar και ενημέρωση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από το Φιλοζωικό Όμιλο Καλαμάτας, διάρκεια έως 31/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ετάρτη 16 | ΚΕΝΤΡΙΚΗ ΠΛΑΤΕΙΑ - ΒΑΣΙΛΕΩΣ ΓΕΩΡΓΙΟΥ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09:00 «Χριστουγεννιάτικο περιβάλλον», βιωματικό εργαστήρι για μαθητές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της Πρωτοβάθμιας Εκπαίδευσης από το Κέντρο Περιβαλλοντικής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Εκπαίδευσης Καλαμάτας, διάρκεια έως 18/12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«Χριστουγεννιάτικο bazaar»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από το Σύλλογο Γονέων Ε. Ε. Ε. Ε. Καλαμάτας, έως 17/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ετάρτη 16 | ΔΗΜΟΤΙΚΟ ΠΝΕΥΜΑΤΙΚΟ ΚΕΝΤΡΟ ΚΑΛΑΜΑ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:00 Χριστουγεννιάτικα τραγούδια και μελωδίες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με τις παραδοσιακές χορωδίες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Α΄ ΚΑΠΗ, Δημοτικού Ωδείου Καλαμάτας, Πολιτιστικού Συλλόγου Μικρή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Μαντίνειας, Ιεροψαλτών μαθητών Σχολής Βυζαντινής Μουσικής Ιεράς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Μητροπόλεως Γόρτυνος και Μεγαλοπόλεως και της Δημοτικής Φιλαρμονικής Καλαμά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έμπτη 17 | ΔΗΜΟΤΙΚΟ ΩΔΕΙΟ ΚΑΛΑΜΑΤΑΣ / ΑΙΘΟΥΣΑ ΣΥΝΑΥΛΙΩ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:00  Χριστουγεννιάτικη Συναυλία μαθητών τάξης Πιάνο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Παρασκευή 18  | ΚΕΝΤΡΙΚΗ ΠΛΑΤΕΙΑ - ΒΑΣΙΛΕΩΣ ΓΕΩΡΓΙΟΥ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Χριστουγεννιάτικο bazaar με δημιουργίες μαθητών και καθηγητών του 7ου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Γυμνασίου Καλαμάτας, διάρκεια έως 19/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άββατο 19 | ΚΕΝΤΡΙΚΗ ΠΛΑΤΕΙΑ - ΒΑΣΙΛΕΩΣ ΓΕΩΡΓΙΟΥ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Χριστουγεννιάτικo bazaar και γλυκίσματα από τη Χορωδία «Αρμονία»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διάρκεια έως 21/12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azaar Χριστουγεννιάτικων στολιδιών από ανακυκλώσιμα υλικά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των μαθητών του 3ου Γυμνασίου Καλαμάτα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«Παιζώ-δρομος αλληλεγγύης» από το Κέντρο Νέων Καλαμάτας, διάρκεια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έως 20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Κυριακή 20 | ΚΕΝΤΡΙΚΗ ΠΛΑΤΕΙΑ - ΒΑΣΙΛΕΩΣ ΓΕΩΡΓΙΟΥ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Χριστουγεννιάτικο bazaar από τα Παιδικά Χωριά 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Κυριακή 20 | ΙΣΤΟΡΙΚΟ ΚΕΝΤΡΟ – ΠΛΑΤΕΙΑ ΑΓΙΩΝ ΑΠΟΣΤΟΛΩ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:00 «Παραδοσιακά Χριστούγεννα…»,  Ελληνικοί  χοροί, έκθεση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με φωτογραφικό υλικό από την περιοχή του Ταϋγέτου και παραδοσιακά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χειροποίητα κεράσματα από: Κέντρο Λαογραφικών Μελετών, Ένωση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Μικρασιατών «Ιωνία», Σύλλογο Κρητών, Χορευτικό Όμιλο «Λεύκιππος»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Μορφωτικό  Σύλλογο Μεσσηνίας, τις Τοπικές Κοινότητες και του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Πολιτιστικούς Συλλόγους Αλαγονίας, Βέργας, Καρβελαίων, Λαδαίων,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Μικρής Μαντίνειας, Νέδουσας, Πηγών, Σπερχογείας και τη Δημοτική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Κοινότητα Καλαμάτας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υριακή 20 | ΔΗΜΟΤΙΚΟ ΠΝΕΥΜΑΤΙΚΟ ΚΕΝΤΡΟ ΚΑΛΑΜΑ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 Χριστουγεννιάτικη Συναυλία του Δημοτικού Ωδείου Καλαμά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υριακή 20 | ΔΗΜΟΤΙΚΟ ΠΝΕΥΜΑΤΙΚΟ ΚΕΝΤΡΟ ΚΑΛΑΜΑΤΑΣ</w:t>
      </w:r>
    </w:p>
    <w:p>
      <w:pPr>
        <w:pStyle w:val="Normal"/>
        <w:rPr/>
      </w:pPr>
      <w:r>
        <w:rPr>
          <w:sz w:val="24"/>
          <w:szCs w:val="24"/>
        </w:rPr>
        <w:t xml:space="preserve">20.00 Εγκαίνια έκθεσης «…και επί γης ειρήνη...»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των σπουδαστών του Εικαστικού Εργαστηρίου της ΚΕ «Φάρι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υτέρα 21 | ΚΕΝΤΡΙΚΗ ΠΛΑΤΕΙΑ - ΒΑΣΙΛΕΩΣ ΓΕΩΡΓΙΟΥ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Χριστουγεννιάτικο bazaar από τη Μονάδα Ψυχοκοινωνική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Αποκατάστασης - Οικοτροφείο «Θάλπος Ι», διάρκεια έως 23/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ρίτη 22 | ΚΕΝΤΡΙΚΗ ΠΛΑΤΕΙΑ - ΒΑΣΙΛΕΩΣ ΓΕΩΡΓΙΟΥ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Ο Σύλλογος Γονέων και Κηδεμόνων ΑμεΑ Μεσσηνίας «H Υπομονή»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παρουσιάζει τα έργα των παιδιών του, διάρκεια έως 23/12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8.00 παράσταση θεάτρου σκιών με τον μικρό καραγκιοζοπαίκτη Κωνσταντίνο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Δημητρακόπουλο, από το Σύλλογο Γονέων Τριών Τέκνων Μεσσηνί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ρίτη 22 | ΔΗΜΟΤΙΚΟ ΠΝΕΥΜΑΤΙΚΟ ΚΕΝΤΡ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:00 &amp; 21:00 «Τη φωνή σαν ακουμπήσω χίλια αστέρια θε να αγγίξω»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«Φάρις» Δημοτική Σχολή Χορού &amp; Δημοτικό Ωδείο Καλαμά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ετάρτη 23 | ΚΕΝΤΡΙΚΗ ΠΛΑΤΕΙΑ - ΒΑΣΙΛΕΩΣ ΓΕΩΡΓΙΟ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:00 «Δώδεκα μέρες γιορτινές Χριστούγεννα σημαίνουν…»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Συναυλία Χορωδιακής Μουσικής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Συμμετέχουν οι χορωδίες: «Αρμονία», Λυκείου των Ελληνίδων Καλαμάτας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Μουσικού  Ομίλου «Ορφεύς», Εκπαιδευτηρίων Μπουγά, Παραδοσιακή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Δημοτικού Ωδείου Καλαμάτ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Πέμπτη 24 | ΚΕΝΤΡΙΚΗ ΠΛΑΤΕΙΑ - ΒΑΣΙΛΕΩΣ ΓΕΩΡΓΙΟΥ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:00 Χριστουγεννιάτικες μουσικές και κάλαντα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από το σύνολο «Καλλιτεχνικό Στέκ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:00 «Γιορτάζουμε με την παρέα του Αϊ Βασίλη», στα παραμυθόσπιτα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για τους μικρούς μας φίλου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:00 «Χριστουγεννιάτικες Ευχές» με το σύνολο κιθάρα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του Δημοτικού Ωδείου Καλαμάτ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άββατο 26 | ΚΕΝΤΡΙΚΗ ΠΛΑΤΕΙΑ - ΒΑΣΙΛΕΩΣ ΓΕΩΡΓΙΟΥ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«Το σπιτάκι των Τριτέκνων» Xριστουγεννιάτικες χειροτεχνίες, γλυκίσματα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και δρώμενα για τους μικρούς μας φίλους, από το Σύλλογο Γονέων Τριών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Τέκνων Μεσσηνίας, διάρκεια έως 29/12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«H ευκαιρία της ζωής μας να σώσουμε μια ζωή» από το Σύλλογο Γονέων και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Κηδεμόνων Παιδιών με Νεοπλασματικές Παθήσεις «Η Πίστη», διάρκεια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έως 31 Δεκεμβρί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Κυριακή 27 | ΚΕΝΤΡΙΚΗ ΠΛΑΤΕΙΑ - ΒΑΣΙΛΕΩΣ ΓΕΩΡΓΙΟΥ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Χριστουγεννιάτικο bazaar από τα Παιδικά Χωριά 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:00 Συναυλία με τους "Music drops", Δημοτικό Ωδείο Καλαμάτα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Κυριακή 27 | ΔΗΜΟΤΙΚΟ ΠΝΕΥΜΑΤΙΚΟ ΚΕΝΤΡΟ ΚΑΛΑΜΑΤΑ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:00 «Δον Κιχώτης», Θέατρο κούκλας από την Πειραματική Σκηνή Καλαμάτ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υριακή 27 | ΛΙΜΑΝΙ - ΚΕΝΤΡΙΚΗ ΠΡΟΚΥΜΑΙ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:00 «Χριστούγεννα στο λιμάνι»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Συμμετέχουν: Συστήματα Προσκόπων Καλαμάτας, Σύλλογος Γονέων Τριών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Τέκνων Μεσσηνίας, Ένωση Μικρασιατών «Ιωνί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ρίτη 29 | ΚΕΝΤΡΙΚΗ ΠΛΑΤΕΙΑ - ΒΑΣΙΛΕΩΣ ΓΕΩΡΓΙΟΥ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Ο Σύλλογος Γονέων και Κηδεμόνων ΑμεΑ Μεσσηνίας «H Υπομονή»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παρουσιάζει τα έργα των παιδιών του, διάρκεια έως 30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:00 Συναυλία με τους «Brass and Friends»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Δημοτικό Ωδείο Καλαμάτας - Δημοτική Φιλαρμονική Καλαμάτ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Τετάρτη 30 | ΚΕΝΤΡΙΚΗ ΠΛΑΤΕΙΑ - ΒΑΣΙΛΕΩΣ ΓΕΩΡΓΙΟΥ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:00  - Rock Χριστούγεννα με τους «S N S»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«Αποτυπώνοντας τη γιορτινή Καλαμάτα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Φωτογραφική Λέσχη Καλαμάτα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έμπτη 31 | ΚΕΝΤΡΙΚΗ ΠΛΑΤΕΙΑ - ΒΑΣΙΛΕΩΣ ΓΕΩΡΓΙΟ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:00 Κάλαντα από τη Δημοτική Φιλαρμονική Καλαμάτας σε Υπηρεσίε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και Κοινωφελή Ιδρύματα</w:t>
      </w:r>
    </w:p>
    <w:p>
      <w:pPr>
        <w:pStyle w:val="Normal"/>
        <w:rPr/>
      </w:pPr>
      <w:r>
        <w:rPr>
          <w:sz w:val="24"/>
          <w:szCs w:val="24"/>
        </w:rPr>
        <w:t xml:space="preserve">11:30 Χριστουγεννιάτικες μουσικές και κάλαντα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από το σύνολο «Καλλιτεχνικό Στέκ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:00 «Γιορτάζουμε με την παρέα του Αϊ Βασίλη»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στα παραμυθόσπιτα για τους μικρούς μας φίλου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:30 «2016 ευχές» Υποδοχή του νέου έτου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4F6228"/>
          <w:sz w:val="24"/>
          <w:szCs w:val="24"/>
          <w:u w:val="single"/>
        </w:rPr>
      </w:pPr>
      <w:r>
        <w:rPr>
          <w:b/>
          <w:color w:val="4F6228"/>
          <w:sz w:val="24"/>
          <w:szCs w:val="24"/>
          <w:u w:val="single"/>
        </w:rPr>
        <w:t>ΕΚΔΗΛΩΣΕΙΣ ΣΤΙΣ ΤΟΠΙΚΕΣ ΚΟΙΝΟΤΗΤΕΣ</w:t>
      </w:r>
    </w:p>
    <w:p>
      <w:pPr>
        <w:pStyle w:val="Normal"/>
        <w:rPr>
          <w:b/>
          <w:b/>
          <w:color w:val="4F6228"/>
          <w:sz w:val="24"/>
          <w:szCs w:val="24"/>
          <w:u w:val="single"/>
        </w:rPr>
      </w:pPr>
      <w:r>
        <w:rPr>
          <w:b/>
          <w:color w:val="4F6228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άββατο 12 ΔΕΚΕΜΒΡΙΟΥ | ΘΟΥΡΙ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:00 ΦΩΤΑΓΩΓΗΣΗ ΧΡΙΣΤΟΥΓΕΝΝΙΑΤΙΚΟΥ ΔΕΝΤΡΟΥ με μελωδίε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από τη Δημοτική Φιλαρμονική Καλαμάτας και κεράσματα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από τον Πολιτιστικό Σύλλογο Θουρ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άββατο 12 ΔΕΚΕΜΒΡΙΟΥ | ΠΛΑΤ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:00 ΦΩΤΑΓΩΓΗΣΗ ΧΡΙΣΤΟΥΓΕΝΝΙΑΤΙΚΟΥ ΔΕΝΤΡΟΥ με τη Δημοτική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Φιλαρμονική Καλαμάτας, χορούς και κεράσματα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από τον Πολιτιστικό Σύλλογο Πλατέ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Κυριακή 13 ΔΕΚΕΜΒΡΙΟΥ | Μ. ΜΑΝΤΙΝΕΙΑ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:00 ΦΩΤΑΓΩΓΗΣΗ ΧΡΙΣΤΟΥΓΕΝΝΙΑΤΙΚΟΥ ΔΕΝΤΡΟΥ με μελωδίε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από τη Δημοτική Φιλαρμονική Καλαμάτας, χορούς από το Χορευτικό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Όμιλο «Λεύκιππος» και μανιάτικα κεράσματα από τον Πολιτιστικό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Σύλλογο Μικρής Μαντίνει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υριακή 13 ΔΕΚΕΜΒΡΙΟΥ | ΒΕΡΓΑ | ΔΗΜΟΤΙΚΟ ΚΑΤΑΣΤΗΜ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:00 ΦΩΤΑΓΩΓΗΣΗ ΧΡΙΣΤΟΥΓΕΝΝΙΑΤΙΚΟΥ ΔΕΝΤΡΟΥ με μελωδίε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από τη Δημοτική Φιλαρμονική Καλαμάτας και κεράσματα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από τον Πολιτιστικό και Αναπτυξιακό Σύλλογο Βέργ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σκευή 18 ΔΕΚΕΜΒΡΙΟΥ | ΑΡΙ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:00 ΦΩΤΑΓΩΓΗΣΗ ΧΡΙΣΤΟΥΓΕΝΝΙΑΤΙΚΟΥ ΔΕΝΤΡΟΥ με μελωδίε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από τη Δημοτική Φιλαρμονική Καλαμάτας και χορού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από το Σύλλογο «Ελπίδα Άριο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άββατο 19 ΔΕΚΕΜΒΡΙΟΥ | ΣΠΕΡΧΟΓΕΙ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:00  ΦΩΤΑΓΩΓΗΣΗ ΧΡΙΣΤΟΥΓΕΝΝΙΑΤΙΚΟΥ ΔΕΝΤΡΟΥ με μελωδίε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από τη Δημοτική Φιλαρμονική Καλαμάτας και λιχουδιέ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από το Σύλλογο Γυναικών «Η Αγία  Κυριακή»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Σάββατο 19 ΔΕΚΕΜΒΡΙΟΥ | ΛΑΙΪΚΑ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:00 ΦΩΤΑΓΩΓΗΣΗ ΧΡΙΣΤΟΥΓΕΝΝΙΑΤΙΚΟΥ ΔΕΝΤΡΟΥ με μελωδίες από τη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Δημοτική Φιλαρμονική Καλαμάτας, κάλαντα από την παιδική χορωδία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του Γιώργου Σκλήκα και παραδοσιακούς χορού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από τον Πολιτιστικό Σύλλογο Λαιΐκω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υριακή 20 ΔΕΚΕΜΒΡΙΟΥ | ΑΡΙΟΧΩΡ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:00  ΦΩΤΑΓΩΓΗΣΗ ΧΡΙΣΤΟΥΓΕΝΝΙΑΤΙΚΟΥ ΔΕΝΤΡΟΥ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με μελωδίες από τη Δημοτική Φιλαρμονική Καλαμά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υριακή 20 ΔΕΚΕΜΒΡΙΟΥ | ΑΡΦΑΡ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:00  ΦΩΤΑΓΩΓΗΣΗ ΧΡΙΣΤΟΥΓΕΝΝΙΑΤΙΚΟΥ ΔΕΝΤΡΟΥ με μελωδίες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από τη Δημοτική Φιλαρμονική Καλαμάτας και κεράσματα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από τον Πολιτιστικό Σύλλογο «Η Αναγέννηση»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και το Σύλλογο Κυριών Αρφαρ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υριακή 27 ΔΕΚΕΜΒΡΙΟΥ | ΑΡΤΕΜΙΣΙ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:00  Παραδοσιακή Χριστουγεννιάτικη αγορά με τοπικά προϊόντα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Ταϋγέτου και μελωδίες από τη Δημοτική Φιλαρμονική Καλαμά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ΛΛΗΛΕΣ ΕΚΔΗΛΩΣΕΙ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ΕΝΤΡΟΣΠΙΤΑ ΚΕΝΤΡΙΚΗΣ ΠΛΑΤΕΙΑΣ - ΒΑΣΙΛΕΩΣ ΓΕΩΡΓΙΟ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Εορταγορά με δημιουργίες από χειροτέχνε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ατά τη γιορτινή περίοδο των Χριστουγέννων και της Πρωτοχρονιά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ΟΔΟΣ ΑΡΙΣΤΟΜΕΝΟΥ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Κατά τη διάρκεια των εκδηλώσεων θα ακούγεται εορταστική μουσικ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και ενημερωτικά μηνύματα για τις εκδηλώσεις του Δήμου μα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αλλά και διαδικτυακά στο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lama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άββατο 5 | ΙΣΤΟΡΙΚΟ ΚΕΝΤΡΟ - ΠΕΖΟΔΡΟΜΟΣ ΑΜΦΕΙ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:00 Φωταγώγηση του πεζοδρόμου και έναρξη των εορταστικών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εκδηλώσεων με κεράσματα για τους φίλους μ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άββατο 12 | ΔΗΜΟΤΙΚΟ ΩΔΕΙΟ ΚΑΛΑΜΑΤΑΣ / ΑΙΘΟΥΣΑ ΣΥΝΑΥΛΙΩΝ </w:t>
      </w:r>
    </w:p>
    <w:p>
      <w:pPr>
        <w:pStyle w:val="Normal"/>
        <w:rPr/>
      </w:pPr>
      <w:r>
        <w:rPr>
          <w:sz w:val="24"/>
          <w:szCs w:val="24"/>
        </w:rPr>
        <w:t xml:space="preserve">21:00 </w:t>
      </w:r>
      <w:r>
        <w:rPr>
          <w:sz w:val="24"/>
          <w:szCs w:val="24"/>
          <w:lang w:val="en-US"/>
        </w:rPr>
        <w:t>Pia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io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Γεωργία Τσολάκη, βιολί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Αριάδνη Πόλκα, τσέλο - Χρήστος Μπορόβας, πιάν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Κυριακή 13 | ΙΣΤΟΡΙΚΟ ΚΕΝΤΡΟ - ΠΕΖΟΔΡΟΜΟΣ ΑΜΦΕΙΑΣ</w:t>
      </w:r>
    </w:p>
    <w:p>
      <w:pPr>
        <w:pStyle w:val="Normal"/>
        <w:rPr/>
      </w:pPr>
      <w:r>
        <w:rPr>
          <w:sz w:val="24"/>
          <w:szCs w:val="24"/>
        </w:rPr>
        <w:t xml:space="preserve">12:00 - 22:00 «Υιοθέτησε ένα αδέσποτο, μην αγοράζεις...» Ξεχωριστό Χριστουγεννιάτικο </w:t>
      </w:r>
      <w:r>
        <w:rPr>
          <w:sz w:val="24"/>
          <w:szCs w:val="24"/>
          <w:lang w:val="en-US"/>
        </w:rPr>
        <w:t>event</w:t>
      </w:r>
      <w:r>
        <w:rPr>
          <w:sz w:val="24"/>
          <w:szCs w:val="24"/>
        </w:rPr>
        <w:t xml:space="preserve"> από το Φιλοζωικό Όμιλο Καλαμάτας και λιχουδιές από τους επαγγελματίες του πεζοδρόμου Αμφε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ρίτη 15 | ΙΣΤΟΡΙΚΟ ΚΕΝΤΡΟ - ΔΗΜΟΤΙΚΗ  ΠΙΝΑΚΟΘΗΚΗ «Α.ΤΑΣΣΟ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:00 Εγκαίνια έκθεσης εικαστικών έργων του Νίκου - Γαβριήλ Πεντζίκη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Πληροφορίες: 27210 8899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υριακή 27 | ΙΣΤΟΡΙΚΟ ΚΕΝΤΡΟ - ΠΕΖΟΔΡΟΜΟΣ ΑΜΦΕΙΑΣ</w:t>
      </w:r>
    </w:p>
    <w:p>
      <w:pPr>
        <w:pStyle w:val="Normal"/>
        <w:rPr/>
      </w:pPr>
      <w:r>
        <w:rPr>
          <w:sz w:val="24"/>
          <w:szCs w:val="24"/>
        </w:rPr>
        <w:t xml:space="preserve">19:00 Χριστουγεννιάτικο </w:t>
      </w:r>
      <w:r>
        <w:rPr>
          <w:sz w:val="24"/>
          <w:szCs w:val="24"/>
          <w:lang w:val="en-US"/>
        </w:rPr>
        <w:t>party</w:t>
      </w:r>
      <w:r>
        <w:rPr>
          <w:sz w:val="24"/>
          <w:szCs w:val="24"/>
        </w:rPr>
        <w:t xml:space="preserve"> σε γιορτινούς ρυθμού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Η.ΠΕ.ΘΕ. Καλαμάτ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Φόβος» του Στέφαν Τσβάι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ετάφραση / Διασκευή / Σκηνοθεσία: Έλενα Πέγκ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/11-27/12  ΔΗΠΕΘΕ ΚΑΛΑΜΑ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/1-17/1 ΘΕΑΤΡΟ ΑΥΛΑΙΑ ΘΕΣΣΑΛΟΝΙΚ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Από 21/1 στην Αθήνα στο ΘΕΑΤΡΟ ΒΑΣΙΛΑΚΟ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Παραστάσεις στην Καλαμάτα: κάθε Παρασκευή, Σάββατ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τις 21:00 &amp; κάθε Κυριακή στις 2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ληροφορίες: 27210 826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ΧΟΡΗΓΟ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13120" cy="1619250"/>
            <wp:effectExtent l="0" t="0" r="0" b="0"/>
            <wp:docPr id="3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υχαριστίες</w:t>
      </w:r>
    </w:p>
    <w:p>
      <w:pPr>
        <w:pStyle w:val="Normal"/>
        <w:rPr/>
      </w:pPr>
      <w:r>
        <w:rPr>
          <w:sz w:val="24"/>
          <w:szCs w:val="24"/>
        </w:rPr>
        <w:t>Στους καταστηματάρχες υγειονομικού ενδιαφέροντος λιμανιού Καλαμάτας, Κεντρικής Πλατείας - Βασ. Γεωργίου, πεζοδρόμου Αμφείας, Ιστορικού Κέντρου, πεζοδρόμου Ιατροπούλου, στα αρτοζαχαροπλαστεία «Αθανασίου» και «Γαρδένια» - Ηλία Καρδάση, στη Συντεχνία Αρτοποιών Μεσσηνίας, στις οινοποιΐες «Οινομεσσηνιακή» και Τσα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λάκη «</w:t>
      </w:r>
      <w:r>
        <w:rPr>
          <w:sz w:val="24"/>
          <w:szCs w:val="24"/>
          <w:lang w:val="en-US"/>
        </w:rPr>
        <w:t>BioVin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Ιδιαίτερες ευχαριστίες, επίσης, σε όλους τους Συλλόγους και Φορεί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ια τη συμμετοχή τους, στους εθελοντές και σε όλους εσάς, μικρούς και μεγάλους, που θα δώσετε το παρών στις εκδηλώσεις και θα προσφέρετε ζωντάνια στο πρόγραμμά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ληροφορίε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213 60700, 27210 956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lama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ari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alama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</w:t>
      </w:r>
      <w:r>
        <w:rPr>
          <w:sz w:val="24"/>
          <w:szCs w:val="24"/>
          <w:lang w:val="en-US"/>
        </w:rPr>
        <w:t>witter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lamat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G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Facebook</w:t>
      </w:r>
      <w:r>
        <w:rPr>
          <w:sz w:val="24"/>
          <w:szCs w:val="24"/>
        </w:rPr>
        <w:t xml:space="preserve">: Δήμος Καλαμάτας - </w:t>
      </w:r>
      <w:r>
        <w:rPr>
          <w:sz w:val="24"/>
          <w:szCs w:val="24"/>
          <w:lang w:val="en-US"/>
        </w:rPr>
        <w:t>Municipa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lam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55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8:00Z</dcterms:created>
  <dc:creator>K_kontothanasis</dc:creator>
  <dc:description/>
  <cp:keywords/>
  <dc:language>en-US</dc:language>
  <cp:lastModifiedBy>E_Kamvisidi</cp:lastModifiedBy>
  <dcterms:modified xsi:type="dcterms:W3CDTF">2015-12-10T13:01:00Z</dcterms:modified>
  <cp:revision>3</cp:revision>
  <dc:subject/>
  <dc:title/>
</cp:coreProperties>
</file>