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ΚΡΑΤΙΚΟΣ ΑΕΡΟΛΙΜΕΝΑΣ ΚΑΛΑΜΑΤΑΣ                                                                  </w:t>
      </w:r>
      <w:r>
        <w:rPr>
          <w:b/>
          <w:sz w:val="18"/>
          <w:szCs w:val="18"/>
          <w:lang w:val="en-US"/>
        </w:rPr>
        <w:t xml:space="preserve">          </w:t>
      </w:r>
      <w:r>
        <w:rPr>
          <w:b/>
          <w:sz w:val="18"/>
          <w:szCs w:val="18"/>
        </w:rPr>
        <w:t xml:space="preserve">    (ΕΚΔΟΣΗ  </w:t>
      </w:r>
      <w:r>
        <w:rPr>
          <w:b/>
          <w:sz w:val="18"/>
          <w:szCs w:val="18"/>
          <w:lang w:val="en-US"/>
        </w:rPr>
        <w:t>20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01/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 xml:space="preserve">)  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</w:t>
      </w:r>
      <w:r>
        <w:rPr>
          <w:b/>
          <w:sz w:val="14"/>
          <w:szCs w:val="14"/>
        </w:rPr>
        <w:t xml:space="preserve">ΚΑΠΕΤΑΝ ΒΑΣΙΛΗΣ ΚΩΝΣΤΑΝΤΑΚΟΠΟΥΛΟΣ   </w:t>
      </w:r>
    </w:p>
    <w:p>
      <w:pPr>
        <w:pStyle w:val="Normal"/>
        <w:rPr>
          <w:b/>
          <w:b/>
          <w:i/>
          <w:i/>
          <w:color w:val="800000"/>
          <w:sz w:val="18"/>
          <w:szCs w:val="18"/>
          <w:u w:val="single"/>
        </w:rPr>
      </w:pPr>
      <w:r>
        <w:rPr>
          <w:rFonts w:eastAsia="Arial"/>
          <w:b/>
          <w:i/>
          <w:color w:val="800000"/>
          <w:sz w:val="18"/>
          <w:szCs w:val="18"/>
        </w:rPr>
        <w:t xml:space="preserve">                                                   </w:t>
      </w:r>
      <w:r>
        <w:rPr>
          <w:b/>
          <w:i/>
          <w:color w:val="800000"/>
          <w:sz w:val="18"/>
          <w:szCs w:val="18"/>
          <w:u w:val="single"/>
        </w:rPr>
        <w:t xml:space="preserve">ΓΕΝΙΚΟΣ ΠΡΟΓΡΑΜΜΑΤΙΣΜΟΣ ΠΤΗΣΕΩΝ </w:t>
      </w:r>
      <w:r>
        <w:rPr>
          <w:b/>
          <w:i/>
          <w:color w:val="800000"/>
          <w:sz w:val="18"/>
          <w:szCs w:val="18"/>
          <w:u w:val="single"/>
          <w:lang w:val="en-US"/>
        </w:rPr>
        <w:t>K</w:t>
      </w:r>
      <w:r>
        <w:rPr>
          <w:b/>
          <w:i/>
          <w:color w:val="800000"/>
          <w:sz w:val="18"/>
          <w:szCs w:val="18"/>
          <w:u w:val="single"/>
        </w:rPr>
        <w:t>.</w:t>
      </w:r>
      <w:r>
        <w:rPr>
          <w:b/>
          <w:i/>
          <w:color w:val="800000"/>
          <w:sz w:val="18"/>
          <w:szCs w:val="18"/>
          <w:u w:val="single"/>
          <w:lang w:val="en-US"/>
        </w:rPr>
        <w:t>A</w:t>
      </w:r>
      <w:r>
        <w:rPr>
          <w:b/>
          <w:i/>
          <w:color w:val="800000"/>
          <w:sz w:val="18"/>
          <w:szCs w:val="18"/>
          <w:u w:val="single"/>
        </w:rPr>
        <w:t>.</w:t>
      </w:r>
      <w:r>
        <w:rPr>
          <w:b/>
          <w:i/>
          <w:color w:val="800000"/>
          <w:sz w:val="18"/>
          <w:szCs w:val="18"/>
          <w:u w:val="single"/>
          <w:lang w:val="en-US"/>
        </w:rPr>
        <w:t>K</w:t>
      </w:r>
      <w:r>
        <w:rPr>
          <w:b/>
          <w:i/>
          <w:color w:val="800000"/>
          <w:sz w:val="18"/>
          <w:szCs w:val="18"/>
          <w:u w:val="single"/>
        </w:rPr>
        <w:t>Λ.Κ  2016</w:t>
      </w:r>
    </w:p>
    <w:p>
      <w:pPr>
        <w:pStyle w:val="Normal"/>
        <w:rPr>
          <w:b/>
          <w:b/>
          <w:color w:val="333399"/>
          <w:sz w:val="16"/>
          <w:szCs w:val="16"/>
          <w:lang w:val="en-US"/>
        </w:rPr>
      </w:pPr>
      <w:r>
        <w:rPr>
          <w:b/>
          <w:color w:val="333399"/>
          <w:sz w:val="16"/>
          <w:szCs w:val="16"/>
          <w:lang w:val="en-US"/>
        </w:rPr>
        <w:t>AIRLINE CODES:  A2=ASTRA , A3=AEGEAN, AZ=ALITALIA,AB=AIR BERLIN,BA=BRITISH, DE=CONDOR,  EZY=EASY JET, , FPO=EUROPE AIRPOST, HG=NIKI FLY,  P7=SMALL PLANET, QS=TRAVEL SERVICES, 6D=TRAVEL SERVICE SLOVAKIA  , SK=SKANDINAVIAN, S5&amp; P7 = SMALL PLANET, MT=THOMAS COOK, HV=TRANSAVIA, NO=NEOS ARIL. VY=VUELLING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84"/>
        <w:gridCol w:w="1276"/>
        <w:gridCol w:w="992"/>
        <w:gridCol w:w="1418"/>
        <w:gridCol w:w="709"/>
        <w:gridCol w:w="141"/>
        <w:gridCol w:w="709"/>
        <w:gridCol w:w="1419"/>
        <w:gridCol w:w="1560"/>
      </w:tblGrid>
      <w:tr>
        <w:trPr>
          <w:trHeight w:val="67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4"/>
                <w:szCs w:val="14"/>
                <w:lang w:val="en-US"/>
              </w:rPr>
              <w:t>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4"/>
                <w:szCs w:val="14"/>
                <w:lang w:val="en-US"/>
              </w:rPr>
              <w:t>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4"/>
                <w:szCs w:val="14"/>
                <w:lang w:val="en-US"/>
              </w:rPr>
              <w:t>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4"/>
                <w:szCs w:val="14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ΕΤΑΙΡΙΑ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ΑΡΙΘ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ΠΤΗΣΗ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AIRL/FLT NUM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ΔΙΑΣΤΗΜΑΤ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ΠΤΗΣΕΩΝ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FL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PERI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ΘΕΣΕΙΣ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GB"/>
              </w:rPr>
              <w:t xml:space="preserve"> &amp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ΤΥΠΟΣ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GB"/>
              </w:rPr>
              <w:t>A/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Φ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SEATS-A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ΠΡΟΕΛΕΥΣ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ΧΩΡΑ-ΠΟΛ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ARR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 xml:space="preserve">.  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FRO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ΩΡΑ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ΤΟΠ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ΑΦΙΞ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ΩΡΑ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ΤΟ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ΑΝΑ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ΠΡΟΟΡΙΣΜΟ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ΧΩΡΑ-ΠΟΛ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DEST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TO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2"/>
                <w:szCs w:val="12"/>
                <w:lang w:val="en-US"/>
              </w:rPr>
              <w:t>RMKS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  <w:t xml:space="preserve">MONDAY / </w:t>
            </w: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</w:rPr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A3 N/S /736 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6/05-2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COPENHA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A3 N/S /740 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2/02-2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DUSSELDO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QS 9210/92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VEL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6/06-1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8/B73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RAG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RA 1435/15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E 9664/966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COND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2/05-2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FRANKFUR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FRANKFU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lang w:val="en-US"/>
              </w:rPr>
              <w:t>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lang w:val="en-US"/>
              </w:rPr>
              <w:t>S5 0711/07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lang w:val="en-US"/>
              </w:rPr>
              <w:t>SMALL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lang w:val="en-US"/>
              </w:rPr>
              <w:t>01/07-0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lang w:val="en-US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C0504D"/>
                <w:sz w:val="18"/>
                <w:szCs w:val="18"/>
                <w:lang w:val="en-US"/>
              </w:rPr>
              <w:t>MANCHEST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lang w:val="en-US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C0504D"/>
                <w:sz w:val="18"/>
                <w:szCs w:val="18"/>
                <w:lang w:val="en-US"/>
              </w:rPr>
              <w:t>MANCH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C0504D"/>
                <w:sz w:val="12"/>
                <w:szCs w:val="12"/>
              </w:rPr>
              <w:t>Σε εκκρεμότητα η αίτηση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6D 6331/633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VEL SERVICE S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6/06-2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0/737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ATISLAV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VIA PV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ATISL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V 0738/073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TRANSAV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/04-1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9/B73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QS 2210/22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VEL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6/06.27/06.18/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8/08.29/08.1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9/B7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RAG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A3  737/738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6/05-2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COPENHAG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BILL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 741/ N/S 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2/02-2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4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DUSSELDOR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 xml:space="preserve">A2  404/405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29/08-2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 xml:space="preserve">A2  404/405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30/05-0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1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 xml:space="preserve">A2  404/405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28/03-2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shd w:fill="FFFFFF" w:val="clear"/>
                <w:lang w:val="en-US"/>
              </w:rPr>
              <w:t>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lang w:val="en-US"/>
              </w:rPr>
              <w:t>S5  0711/07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lang w:val="en-US"/>
              </w:rPr>
              <w:t>SMALL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lang w:val="en-US"/>
              </w:rPr>
              <w:t>04/07-0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lang w:val="en-US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C0504D"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504D"/>
                <w:sz w:val="18"/>
                <w:szCs w:val="18"/>
                <w:lang w:val="en-US"/>
              </w:rPr>
              <w:t>2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0504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C0504D"/>
                <w:sz w:val="18"/>
                <w:szCs w:val="18"/>
                <w:lang w:val="en-US"/>
              </w:rPr>
              <w:t>MANCH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C0504D"/>
                <w:sz w:val="12"/>
                <w:szCs w:val="12"/>
              </w:rPr>
              <w:t>Σε εκκρεμότητα η αίτηση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A3 739/ </w:t>
            </w: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</w:rPr>
              <w:t>Ν</w:t>
            </w: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/S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6/05-2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BILL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2"/>
                <w:szCs w:val="12"/>
                <w:lang w:val="en-US"/>
              </w:rPr>
              <w:t>DENMAR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  <w:t xml:space="preserve">TUESDAY / </w:t>
            </w: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</w:rPr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A3  N/S /752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31/05-0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LY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 6373/637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VEL SERV. 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2/06-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9/B7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ATISLA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ATISL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ZY 5451/545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ASY 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9/03-21/0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8/06-2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A3 753/750  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31/05-0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LY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P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 xml:space="preserve">A2 404/405  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26/04-24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A3  751/ N/S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31/05-0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PARI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  <w:t xml:space="preserve">WEDNESDAY / </w:t>
            </w: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</w:rPr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A3  N/S/ 6280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8/06-2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0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CORFU</w:t>
            </w:r>
          </w:p>
          <w:p>
            <w:pPr>
              <w:pStyle w:val="Normal"/>
              <w:rPr>
                <w:rFonts w:ascii="Arial Narrow" w:hAnsi="Arial Narrow" w:cs="Arial Narrow"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12"/>
                <w:szCs w:val="12"/>
                <w:lang w:val="en-US"/>
              </w:rPr>
              <w:t>KERKYRA/K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P7 8489/849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SMALL 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2/06-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ATOWI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0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KATOWIC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shd w:fill="FFFFFF" w:val="clear"/>
                <w:lang w:val="en-US"/>
              </w:rPr>
              <w:t>VIA P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 xml:space="preserve">P7 8590/8590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SMALL 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2/06-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ATOWI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POZ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shd w:fill="FFFFFF" w:val="clear"/>
                <w:lang w:val="en-US"/>
              </w:rPr>
              <w:t>RA 1105 RD 085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P7 8389/838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SMALL 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8/06-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09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ATOWI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KAT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shd w:fill="FFFFFF" w:val="clear"/>
                <w:lang w:val="en-US"/>
              </w:rPr>
              <w:t>RA 0935 RD 10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 xml:space="preserve">A2 404/405  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25/04-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 xml:space="preserve">A2 404/405  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01/06-3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P7 8330/839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SMALL 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2/06-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09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OZNA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VIA AT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2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WARS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  <w:t>TUERSDAY/</w:t>
            </w: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</w:rPr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6D 6331/633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VEL SERVICE S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2/06-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0/B737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ATISLA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VIA PV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ATISL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VIA KARPATH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  <w:szCs w:val="12"/>
                <w:lang w:val="en-US"/>
              </w:rPr>
              <w:t>RQ: 1015/1106 T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shd w:fill="FFFFFF" w:val="clear"/>
                <w:lang w:val="en-US"/>
              </w:rPr>
              <w:t>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EZY 5451/545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EASY 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1/03-02/0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3/10-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LON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 xml:space="preserve">A2 404/405  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08/09-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shd w:fill="FFFFFF" w:val="clear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QS9210/92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TRAVEL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6/06-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48/B73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RAG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G 3824/38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IKI 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1/03-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/Α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QS 2210/22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VEL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/06.07/07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8/07.18/08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8/09.29/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9/B7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RAG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A3         / 742  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2/06-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RO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MU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A 0644/06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ITISH AIRW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1/03-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68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/LH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/L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 xml:space="preserve">A2 404/405  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28/04-2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  <w:t xml:space="preserve">A3 743 / N/S  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2/06-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MUNI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  <w:t>2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  <w:t>N/S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2"/>
                <w:szCs w:val="12"/>
                <w:lang w:val="en-US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2"/>
                <w:szCs w:val="12"/>
                <w:lang w:val="en-US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2"/>
                <w:szCs w:val="12"/>
                <w:lang w:val="en-US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2"/>
                <w:szCs w:val="12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ΕΤΑΙΡΙΑ    ΑΡΙΘ.ΠΤΗΣΗΣ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AIRL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FLT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NUMB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ΔΙΑΣΤΗΜΑΤ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ΠΤΗΣΕΩΝ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FL.PERI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ΘΕΣΕΙΣ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GB"/>
              </w:rPr>
              <w:t xml:space="preserve"> &amp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ΤΥΠΟΣ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GB"/>
              </w:rPr>
              <w:t>A/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Φ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SEATS-A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ΠΡΟΕΛΕΥΣ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ΧΩΡΑ-ΠΟΛ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ARR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 xml:space="preserve">.  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ΩΡΑ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ΤΟΠ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ΑΦΙΞ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ΩΡΑ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ΤΟ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ΑΝΑ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ΠΡΟ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ΟΡΙΣΜΟ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ΧΩΡΑ-ΠΟΛ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DEST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TO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20"/>
                <w:szCs w:val="20"/>
                <w:lang w:val="en-US"/>
              </w:rPr>
              <w:t>RMK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  <w:t xml:space="preserve">FRIDAY / </w:t>
            </w: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</w:rPr>
              <w:t>ΠΑΡΑΣ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N/S /740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9/04-2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  <w:t>N/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  <w:t>DUSSELDO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 N/S./746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3/06-3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STOCKHO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VY 3336/333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VUELING AI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4/06-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09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0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E 1666/166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ON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3/06-3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UN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09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U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US"/>
              </w:rPr>
              <w:t>RA 0950  RD 1030T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QS 7404/740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VEL SE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3/06-3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89/B7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ARS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ARS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US"/>
              </w:rPr>
              <w:t>RA 1305/035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E 1666/166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ON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6/05-27/05 &amp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7/10-2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UN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U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US"/>
              </w:rPr>
              <w:t>RA 0930  RD 1020T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QS 2210/22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VEL SE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7/05-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89/B7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PRAG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4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PRAG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 xml:space="preserve">A2 404/405  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01/07-29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US"/>
              </w:rPr>
              <w:t xml:space="preserve">SATURDAY / </w:t>
            </w: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</w:rPr>
              <w:t>ΣΑΒΒΑ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A3 N/S /741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9/04-2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  <w:t>DUSSELDO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N/S754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4/06-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N/S/746 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2/04-28/05    &amp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1/10-2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STOCKHO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Z 0217/02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RKIA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6/08,13/08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0/08.2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22/E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EL 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EL AV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A3 N/S/0930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2/06-2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MIL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N/S/746 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7/02-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STOCKHO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B050"/>
                <w:sz w:val="12"/>
                <w:szCs w:val="12"/>
                <w:lang w:val="en-US"/>
              </w:rPr>
              <w:t>27/02 A3 6246 0950 FROM ATH 26/03 A36246 0950</w:t>
            </w:r>
          </w:p>
        </w:tc>
      </w:tr>
      <w:tr>
        <w:trPr>
          <w:trHeight w:val="2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V 1568/156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NS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3/04-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0/B7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VIA P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V 1568/156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NS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/09-2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0/B7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VIA P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V 1568/156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NS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2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0/B7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VIA P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shd w:fill="FFFFFF" w:val="clear"/>
                <w:lang w:val="en-GB"/>
              </w:rPr>
              <w:t>RA 0930 RD 1015</w:t>
            </w:r>
          </w:p>
        </w:tc>
      </w:tr>
      <w:tr>
        <w:trPr>
          <w:trHeight w:val="2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V  1541/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54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NS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2/07-03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9/B7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VIA Z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ZY  5451/545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ASY 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2/04-25/0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2/07-2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K 7465/746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KANDINAV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7/05-0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1/B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1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FF" w:val="clear"/>
                <w:lang w:val="en-GB"/>
              </w:rPr>
              <w:t>THN 15/10DEST.TRD</w:t>
            </w:r>
          </w:p>
        </w:tc>
      </w:tr>
      <w:tr>
        <w:trPr>
          <w:trHeight w:val="2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E 1666/166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ONDOR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0/04-2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UN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FRANKFU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           755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4/06-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 xml:space="preserve">A3 N/S/750   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4/06-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P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747 / N/S  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2/04-28/05   &amp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1/10-2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STOCKHO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6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 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shd w:fill="FFFFFF" w:val="clear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A 0644/06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ITISH AIRW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2/04-2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68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/L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/L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747/N/S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7/02-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STOCKHO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8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shd w:fill="FFFFFF" w:val="clear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V 1883/188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NS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/05-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090/B7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 xml:space="preserve">A2  404/405 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05/06-3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6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19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751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4/06-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P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84"/>
        <w:gridCol w:w="1276"/>
        <w:gridCol w:w="992"/>
        <w:gridCol w:w="1418"/>
        <w:gridCol w:w="709"/>
        <w:gridCol w:w="850"/>
        <w:gridCol w:w="1419"/>
        <w:gridCol w:w="15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highlight w:val="yellow"/>
                <w:lang w:val="en-US"/>
              </w:rPr>
              <w:t xml:space="preserve">SUNDAY / </w:t>
            </w: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highlight w:val="yellow"/>
              </w:rPr>
              <w:t>ΚΥΡΙΑ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98480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 N/S/732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9/06-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MOSK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733/744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2/06-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MOSK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MIL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  <w:lang w:val="en-US"/>
              </w:rPr>
              <w:t>5OS LGT;;;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G  3824/38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IKI 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7/03-0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0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US"/>
              </w:rPr>
              <w:t>R.A 1030 RD 11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S 9043/90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UST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2/09-2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5/E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ZY 5451/545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ASY 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/05-02/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/10-2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ON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US"/>
              </w:rPr>
              <w:t>R.A 1135  RD 124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G  3824/38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IKI 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8/05-2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0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N/S-/742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8/02-2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MU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T  2176/217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HOMAS C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1/05-2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326/B76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ANCH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ANCH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T 4136/413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HOMAS C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9/05-2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BIRMING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BIRMINGH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BA 9220C/ 9221C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ITISH AI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7/03-2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05/A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/L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/L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745/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2/06-2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FBFB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BFBFBF"/>
                <w:sz w:val="18"/>
                <w:szCs w:val="18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BFBFB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BFBFBF"/>
                <w:sz w:val="18"/>
                <w:szCs w:val="18"/>
                <w:lang w:val="en-US"/>
              </w:rPr>
              <w:t>MU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T 1318/13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HOMAS C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2/05-2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20/A3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Q 1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5/1</w:t>
            </w: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X 0430/43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DANISH AIR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2/05-2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ALBOR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DEN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ALBOR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DENM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US"/>
              </w:rPr>
              <w:t>R.A 1140 RD 124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-743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8/02-2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4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MU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 …/742 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1/05-2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;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MU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 xml:space="preserve">A2 404/405  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05/06-3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 xml:space="preserve">A2 404/405  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04/09-2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20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18"/>
              </w:rPr>
              <w:t>Α3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18"/>
              </w:rPr>
              <w:t>743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18"/>
                <w:lang w:val="en-US"/>
              </w:rPr>
              <w:t>-/NS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18"/>
              </w:rPr>
              <w:t>01/05-2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18"/>
                <w:lang w:val="en-US"/>
              </w:rPr>
              <w:t>MUN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18"/>
              </w:rPr>
              <w:t>2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20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rPr>
          <w:b/>
          <w:b/>
          <w:i/>
          <w:i/>
          <w:color w:val="403152"/>
        </w:rPr>
      </w:pPr>
      <w:r>
        <w:rPr>
          <w:rFonts w:eastAsia="Arial"/>
          <w:b/>
          <w:i/>
          <w:color w:val="403152"/>
          <w:lang w:val="en-US"/>
        </w:rPr>
        <w:t xml:space="preserve">                                 </w:t>
      </w:r>
      <w:r>
        <w:rPr>
          <w:b/>
          <w:i/>
          <w:color w:val="403152"/>
        </w:rPr>
        <w:t>ΑΠΟ 01/2/2016 ΕΩΣ ΤΗΝ 26 ΜΑΡΤΙΟΥ 201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84"/>
        <w:gridCol w:w="1276"/>
        <w:gridCol w:w="992"/>
        <w:gridCol w:w="1418"/>
        <w:gridCol w:w="709"/>
        <w:gridCol w:w="850"/>
        <w:gridCol w:w="1419"/>
        <w:gridCol w:w="15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highlight w:val="yellow"/>
                <w:lang w:val="en-US"/>
              </w:rPr>
              <w:t xml:space="preserve">MONDAY / </w:t>
            </w: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highlight w:val="yellow"/>
              </w:rPr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</w:rPr>
              <w:t>Α3 -74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EGEAN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2/02-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4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DUSSELDO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</w:rPr>
              <w:t>Α3 -74</w:t>
            </w: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EGEAN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2/2-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4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DUSSELDO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ATHEN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K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highlight w:val="yellow"/>
                <w:lang w:val="en-US"/>
              </w:rPr>
              <w:t xml:space="preserve">TUESDAY / </w:t>
            </w: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highlight w:val="yellow"/>
              </w:rPr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 xml:space="preserve">A2 404/405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ASTRA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2/2-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highlight w:val="yellow"/>
                <w:shd w:fill="FFFFFF" w:val="clear"/>
                <w:lang w:val="en-US"/>
              </w:rPr>
              <w:t xml:space="preserve">WEDNESDAY / </w:t>
            </w: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highlight w:val="yellow"/>
                <w:shd w:fill="FFFFFF" w:val="clear"/>
              </w:rPr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 xml:space="preserve">A2 404/405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ASTRA 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3/2-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highlight w:val="yellow"/>
                <w:shd w:fill="FFFFFF" w:val="clear"/>
                <w:lang w:val="en-US"/>
              </w:rPr>
              <w:t>TUERSDAY/</w:t>
            </w: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highlight w:val="yellow"/>
                <w:shd w:fill="FFFFFF" w:val="clear"/>
              </w:rPr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highlight w:val="yellow"/>
                <w:lang w:val="en-US"/>
              </w:rPr>
              <w:t xml:space="preserve">FRIDAY / </w:t>
            </w: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highlight w:val="yellow"/>
              </w:rPr>
              <w:t>ΠΑΡΑΣ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9933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highlight w:val="yellow"/>
                <w:lang w:val="en-US"/>
              </w:rPr>
              <w:t xml:space="preserve">SATURDAY / </w:t>
            </w: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highlight w:val="yellow"/>
              </w:rPr>
              <w:t>ΣΑΒΒΑ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</w:rPr>
              <w:t>Α3 -</w:t>
            </w: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6246/</w:t>
            </w: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</w:rPr>
              <w:t>74</w:t>
            </w: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EGEAN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7/02-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4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ATHEN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K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STOCKHO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 xml:space="preserve">A2 404/405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ASTRA 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06/02-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</w:rPr>
              <w:t>Α3 -74</w:t>
            </w: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EGEAN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7/02-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4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highlight w:val="yellow"/>
                <w:lang w:val="en-US"/>
              </w:rPr>
              <w:t xml:space="preserve">SUNDAY / </w:t>
            </w: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highlight w:val="yellow"/>
              </w:rPr>
              <w:t>ΚΥΡΙΑ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4806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98480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-624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EGEAN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1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4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ATHEN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K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MU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G-3824/38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IKI 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6/03-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4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-74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EGEAN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1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4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MUN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ATHEN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K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-624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EGEAN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8/2-2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4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N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MU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3-74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AEGEAN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28/02-2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44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  <w:t>MUN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1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  <w:lang w:val="en-US"/>
              </w:rPr>
              <w:t>N/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1985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17">
    <w:name w:val="Θέμα σχολίου"/>
    <w:basedOn w:val="13"/>
    <w:next w:val="13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23">
    <w:name w:val="Κείμενο σχολίου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4">
    <w:name w:val="Πολύχρωμη λίστα - ΄Εμφαση 1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b/>
      <w:iCs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0:00Z</dcterms:created>
  <dc:creator>kakl</dc:creator>
  <dc:description/>
  <dc:language>en-US</dc:language>
  <cp:lastModifiedBy>G_Kanti</cp:lastModifiedBy>
  <cp:lastPrinted>2016-01-22T12:46:00Z</cp:lastPrinted>
  <dcterms:modified xsi:type="dcterms:W3CDTF">2016-01-22T12:40:00Z</dcterms:modified>
  <cp:revision>2</cp:revision>
  <dc:subject/>
  <dc:title>ΚΡΑΤΙΚΟΣ ΑΕΡΟΛΙΜΕΝΑΣ ΚΑΛΑΜΑΤΑΣ                                                                          ΕΚΔΟΣΗ 01/11/2012 ΓΙΑ ΥΠΗΡΕΣΙΑΚΗ ΧΡΗΣΗ</dc:title>
</cp:coreProperties>
</file>