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ΚΡΑΤΙΚΟΣ ΑΕΡΟΛΙΜΕΝΑΣ ΚΑΛΑΜΑΤΑΣ                                                                  </w:t>
      </w:r>
      <w:r>
        <w:rPr>
          <w:b/>
          <w:sz w:val="18"/>
          <w:szCs w:val="18"/>
          <w:lang w:val="en-US"/>
        </w:rPr>
        <w:t xml:space="preserve"> 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en-US"/>
        </w:rPr>
        <w:t xml:space="preserve">             </w:t>
      </w:r>
      <w:r>
        <w:rPr>
          <w:b/>
          <w:sz w:val="18"/>
          <w:szCs w:val="18"/>
        </w:rPr>
        <w:t xml:space="preserve"> (ΕΚΔΟΣΗ  </w:t>
      </w:r>
      <w:r>
        <w:rPr>
          <w:b/>
          <w:sz w:val="18"/>
          <w:szCs w:val="18"/>
          <w:lang w:val="en-US"/>
        </w:rPr>
        <w:t>01/08/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 xml:space="preserve">)  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rFonts w:eastAsia="Arial"/>
          <w:b/>
          <w:sz w:val="18"/>
          <w:szCs w:val="18"/>
        </w:rPr>
        <w:t xml:space="preserve">    </w:t>
      </w:r>
      <w:r>
        <w:rPr>
          <w:b/>
          <w:sz w:val="14"/>
          <w:szCs w:val="14"/>
        </w:rPr>
        <w:t xml:space="preserve">ΚΑΠΕΤΑΝ ΒΑΣΙΛΗΣ ΚΩΝΣΤΑΝΤΑΚΟΠΟΥΛΟΣ </w:t>
      </w:r>
    </w:p>
    <w:p>
      <w:pPr>
        <w:pStyle w:val="Normal"/>
        <w:rPr>
          <w:b/>
          <w:b/>
          <w:i/>
          <w:i/>
          <w:color w:val="800000"/>
          <w:sz w:val="18"/>
          <w:szCs w:val="18"/>
          <w:lang w:val="en-US"/>
        </w:rPr>
      </w:pPr>
      <w:r>
        <w:rPr>
          <w:rFonts w:eastAsia="Arial"/>
          <w:b/>
          <w:i/>
          <w:color w:val="800000"/>
          <w:sz w:val="18"/>
          <w:szCs w:val="18"/>
        </w:rPr>
        <w:t xml:space="preserve">                         </w:t>
      </w:r>
    </w:p>
    <w:p>
      <w:pPr>
        <w:pStyle w:val="Normal"/>
        <w:rPr>
          <w:b/>
          <w:b/>
          <w:i/>
          <w:i/>
          <w:color w:val="800000"/>
          <w:sz w:val="18"/>
          <w:szCs w:val="18"/>
          <w:u w:val="single"/>
        </w:rPr>
      </w:pPr>
      <w:r>
        <w:rPr>
          <w:rFonts w:eastAsia="Arial"/>
          <w:b/>
          <w:i/>
          <w:color w:val="800000"/>
          <w:sz w:val="18"/>
          <w:szCs w:val="18"/>
        </w:rPr>
        <w:t xml:space="preserve">                     </w:t>
      </w:r>
      <w:r>
        <w:rPr>
          <w:b/>
          <w:i/>
          <w:color w:val="800000"/>
          <w:sz w:val="18"/>
          <w:szCs w:val="18"/>
          <w:u w:val="single"/>
        </w:rPr>
        <w:t xml:space="preserve">ΓΕΝΙΚΟΣ     ΠΡΟΓΡΑΜΜΑΤΙΣΜΟΣ   ΠΤΗΣΕΩΝ   </w:t>
      </w:r>
      <w:r>
        <w:rPr>
          <w:b/>
          <w:i/>
          <w:color w:val="800000"/>
          <w:sz w:val="18"/>
          <w:szCs w:val="18"/>
          <w:u w:val="single"/>
          <w:lang w:val="en-US"/>
        </w:rPr>
        <w:t>K</w:t>
      </w:r>
      <w:r>
        <w:rPr>
          <w:b/>
          <w:i/>
          <w:color w:val="800000"/>
          <w:sz w:val="18"/>
          <w:szCs w:val="18"/>
          <w:u w:val="single"/>
        </w:rPr>
        <w:t>.</w:t>
      </w:r>
      <w:r>
        <w:rPr>
          <w:b/>
          <w:i/>
          <w:color w:val="800000"/>
          <w:sz w:val="18"/>
          <w:szCs w:val="18"/>
          <w:u w:val="single"/>
          <w:lang w:val="en-US"/>
        </w:rPr>
        <w:t>A</w:t>
      </w:r>
      <w:r>
        <w:rPr>
          <w:b/>
          <w:i/>
          <w:color w:val="800000"/>
          <w:sz w:val="18"/>
          <w:szCs w:val="18"/>
          <w:u w:val="single"/>
        </w:rPr>
        <w:t>.</w:t>
      </w:r>
      <w:r>
        <w:rPr>
          <w:b/>
          <w:i/>
          <w:color w:val="800000"/>
          <w:sz w:val="18"/>
          <w:szCs w:val="18"/>
          <w:u w:val="single"/>
          <w:lang w:val="en-US"/>
        </w:rPr>
        <w:t>K</w:t>
      </w:r>
      <w:r>
        <w:rPr>
          <w:b/>
          <w:i/>
          <w:color w:val="800000"/>
          <w:sz w:val="18"/>
          <w:szCs w:val="18"/>
          <w:u w:val="single"/>
        </w:rPr>
        <w:t>Λ.Κ     ΑΠΟ       01/08/2016  -   31/08/2016</w:t>
      </w:r>
    </w:p>
    <w:p>
      <w:pPr>
        <w:pStyle w:val="Normal"/>
        <w:rPr>
          <w:b/>
          <w:b/>
          <w:i/>
          <w:i/>
          <w:color w:val="800000"/>
          <w:sz w:val="18"/>
          <w:szCs w:val="18"/>
          <w:u w:val="single"/>
        </w:rPr>
      </w:pPr>
      <w:r>
        <w:rPr>
          <w:b/>
          <w:i/>
          <w:color w:val="800000"/>
          <w:sz w:val="18"/>
          <w:szCs w:val="1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86"/>
        <w:gridCol w:w="1276"/>
        <w:gridCol w:w="992"/>
        <w:gridCol w:w="1417"/>
        <w:gridCol w:w="709"/>
        <w:gridCol w:w="143"/>
        <w:gridCol w:w="709"/>
        <w:gridCol w:w="1418"/>
        <w:gridCol w:w="1559"/>
      </w:tblGrid>
      <w:tr>
        <w:trPr>
          <w:trHeight w:val="67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14"/>
                <w:szCs w:val="14"/>
                <w:lang w:val="en-US"/>
              </w:rPr>
              <w:t>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14"/>
                <w:szCs w:val="14"/>
                <w:lang w:val="en-US"/>
              </w:rPr>
              <w:t>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14"/>
                <w:szCs w:val="14"/>
                <w:lang w:val="en-US"/>
              </w:rPr>
              <w:t>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14"/>
                <w:szCs w:val="14"/>
                <w:lang w:val="en-US"/>
              </w:rPr>
              <w:t>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ΕΤΑΙΡΙΑ    ΑΡΙ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 xml:space="preserve">ΠΤΗΣΗΣ 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AIRL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FLT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NUM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ΔΙΑΣΤΗΜΑΤ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ΠΤΗΣΕΩΝ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FL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PERI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ΘΕΣΕΙΣ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GB"/>
              </w:rPr>
              <w:t xml:space="preserve"> &amp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ΤΥΠΟΣ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GB"/>
              </w:rPr>
              <w:t>A/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Φ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SEATS-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ΠΡΟΕΛΕΥΣ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ΧΩΡΑ-ΠΟΛ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ARR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 xml:space="preserve">.   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FROM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ΩΡΑ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ΤΟΠ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ΑΦΙΞ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ΩΡΑ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ΤΟ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ΑΝΑ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ΠΡΟΟΡΙΣΜΟ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ΧΩΡΑ-ΠΟΛΗ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DEST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lang w:val="en-US"/>
              </w:rPr>
              <w:t>TO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12"/>
                <w:szCs w:val="12"/>
                <w:lang w:val="en-US"/>
              </w:rPr>
              <w:t>RMKS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  <w:t xml:space="preserve">MONDAY / 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A2 404/40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lang w:val="en-US"/>
              </w:rPr>
              <w:t>01/08.08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lang w:val="en-US"/>
              </w:rPr>
              <w:t>15/08.22/07.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70/A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0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 xml:space="preserve">A3 N/S /736 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1/08.08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15/08.22/07.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N/S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COPENH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6D 6331/633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AVEL SERVICE S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8/08.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090/737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RATISLAVA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VIA KARPATHO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RATISL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V 0738/073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TRANSAV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1/08.08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5/08.22/07.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49/B73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MSTERDAM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MSTERD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QS 2210/22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AVEL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8/08.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89/B73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RAG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R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E 1664/166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COND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1/08.08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5/08.22/07.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80/A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FRANKFUR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FRANKF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 xml:space="preserve">A3  737/738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1/08.08/08/.15/08.22/07.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COPENHAGE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BILLUND</w:t>
            </w:r>
            <w:r>
              <w:rPr>
                <w:rFonts w:cs="Arial Narrow" w:ascii="Arial Narrow" w:hAnsi="Arial Narrow"/>
                <w:b/>
                <w:color w:val="7030A0"/>
                <w:sz w:val="12"/>
                <w:szCs w:val="12"/>
                <w:lang w:val="en-US"/>
              </w:rPr>
              <w:t>DENM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 xml:space="preserve">A3 739/ </w:t>
            </w: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</w:rPr>
              <w:t>Ν</w:t>
            </w: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 xml:space="preserve">/S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1/08.08/08/.15/08.22/07.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BILLUND</w:t>
            </w:r>
            <w:r>
              <w:rPr>
                <w:rFonts w:cs="Arial Narrow" w:ascii="Arial Narrow" w:hAnsi="Arial Narrow"/>
                <w:b/>
                <w:color w:val="7030A0"/>
                <w:sz w:val="12"/>
                <w:szCs w:val="12"/>
                <w:lang w:val="en-US"/>
              </w:rPr>
              <w:t>DENMAR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2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N/S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  <w:t xml:space="preserve">TUESDAY / 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 xml:space="preserve">A3  N/S /752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2/08,09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16/08.23/08.3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N/S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0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LY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ZY 5451/545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ASY 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2/08,09/08.16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3/08.3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80/A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 xml:space="preserve">A3 753/750  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2/08,09/08.16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23/08.3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LYO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P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ARKIA AIRLIN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IZ 219/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6"/>
                <w:szCs w:val="16"/>
                <w:lang w:val="en-US"/>
              </w:rPr>
              <w:t>3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110/E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E36C0A"/>
                <w:sz w:val="18"/>
                <w:szCs w:val="18"/>
                <w:lang w:val="en-US"/>
              </w:rPr>
              <w:t>TEL AVIV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E36C0A"/>
                <w:sz w:val="18"/>
                <w:szCs w:val="18"/>
                <w:lang w:val="en-US"/>
              </w:rPr>
              <w:t>RO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E36C0A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E36C0A"/>
                <w:sz w:val="16"/>
                <w:szCs w:val="16"/>
                <w:lang w:val="en-US"/>
              </w:rPr>
              <w:t>EKTAKTH</w:t>
            </w:r>
          </w:p>
        </w:tc>
      </w:tr>
      <w:tr>
        <w:trPr>
          <w:trHeight w:val="28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 xml:space="preserve">A3  751/ </w:t>
            </w: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</w:rPr>
              <w:t>6280</w:t>
            </w: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 xml:space="preserve">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2/08,09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16/08.23/08.3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PARI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23</w:t>
            </w: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CORFU</w:t>
            </w:r>
            <w:r>
              <w:rPr>
                <w:rFonts w:cs="Arial Narrow" w:ascii="Arial Narrow" w:hAnsi="Arial Narrow"/>
                <w:b/>
                <w:color w:val="7030A0"/>
                <w:sz w:val="12"/>
                <w:szCs w:val="12"/>
                <w:lang w:val="en-US"/>
              </w:rPr>
              <w:t>/K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  <w:t>WEDNESDAY/TET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ΑΡ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  <w:t>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A2  404/405 ASTRA 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lang w:val="en-US"/>
              </w:rPr>
              <w:t>03/08.10/08.17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lang w:val="en-US"/>
              </w:rPr>
              <w:t>24/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70 A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1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  <w:t>THESSALO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  <w:t>THURSDAY/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ΠΕΜΠ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6D 6331/633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AVEL SERVICE S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90/B737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RATISLA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RATISL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EZY 5451/545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EASY 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4/08.11/08.18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180/A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LOND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shd w:fill="FFFFFF" w:val="clear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G 3824/38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IKI 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4/08.11/08.18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0/Α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VIENN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V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 xml:space="preserve">A3 -6231 / 742 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4/08.11/08.18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2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RODO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GB"/>
              </w:rPr>
              <w:t>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MUN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QS 2210/22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AVEL 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89/B73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RAG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R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P7 8389/839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SMALL  PL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4/08.11/08.18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180/A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KATOWIC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shd w:fill="FFFFFF" w:val="clear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A 0644/06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RITISH AIRW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4/08.11/08.18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68/A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/LH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/L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shd w:fill="FFFFFF" w:val="clear"/>
                <w:lang w:val="en-US"/>
              </w:rPr>
              <w:t xml:space="preserve">A3 743 / N/S  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4/08.11/08.18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2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shd w:fill="FFFFFF" w:val="clear"/>
                <w:lang w:val="en-US"/>
              </w:rPr>
              <w:t>174/A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MUNICH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shd w:fill="FFFFFF" w:val="clear"/>
                <w:lang w:val="en-US"/>
              </w:rPr>
              <w:t>2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shd w:fill="FFFFFF" w:val="clear"/>
                <w:lang w:val="en-US"/>
              </w:rPr>
              <w:t>N/S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2"/>
                <w:szCs w:val="12"/>
                <w:shd w:fill="FFFFFF" w:val="clear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  <w:t xml:space="preserve">FRIDAY / 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A3 N/S /740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5/08.12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19/08.26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GB"/>
              </w:rPr>
              <w:t>174/A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GB"/>
              </w:rPr>
              <w:t>N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GB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GB"/>
              </w:rPr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GB"/>
              </w:rPr>
              <w:t>DUSSELDOR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A3  746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5/08.12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19/08.26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GB"/>
              </w:rPr>
              <w:t>174/A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GB"/>
              </w:rPr>
              <w:t>N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STOCKHO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VY 3336/333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VUELING AI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5/08.12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9/08.26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80/A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09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0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E 1666/166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CON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5/08.12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9/08.26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80/A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MUN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09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MUN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QS 7404/740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AVEL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5/08.12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9/08.26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89/73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ARS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0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ARS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A3/747         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5/08.12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19/08.26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GB"/>
              </w:rPr>
              <w:t>174/A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STOCKHO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6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GB"/>
              </w:rPr>
              <w:t>DUSSELDOR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ARKIA AIRLIN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IZ 219/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6"/>
                <w:szCs w:val="16"/>
                <w:lang w:val="en-US"/>
              </w:rPr>
              <w:t>26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110/E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E36C0A"/>
                <w:sz w:val="18"/>
                <w:szCs w:val="18"/>
                <w:lang w:val="en-US"/>
              </w:rPr>
              <w:t>TEL 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19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E36C0A"/>
                <w:sz w:val="18"/>
                <w:szCs w:val="18"/>
                <w:lang w:val="en-US"/>
              </w:rPr>
              <w:t>RO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E36C0A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E36C0A"/>
                <w:sz w:val="16"/>
                <w:szCs w:val="16"/>
                <w:lang w:val="en-US"/>
              </w:rPr>
              <w:t>EKTAKT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83"/>
        <w:gridCol w:w="1276"/>
        <w:gridCol w:w="992"/>
        <w:gridCol w:w="1418"/>
        <w:gridCol w:w="709"/>
        <w:gridCol w:w="852"/>
        <w:gridCol w:w="1419"/>
        <w:gridCol w:w="156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  <w:t xml:space="preserve">SATURDAY / 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ΣΑΒΒΑ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 xml:space="preserve">A3 N/S /741  AEG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6/08,13/08,20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27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GB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GB"/>
              </w:rPr>
              <w:t>DUSSELDO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0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A3 N/S754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6/08,13/08,20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27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GB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N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0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N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2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223520</wp:posOffset>
                      </wp:positionV>
                      <wp:extent cx="121920" cy="812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4.95pt;margin-top:1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A3 N/S/746 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6/08,13/08,20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27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GB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N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STOCKHOL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P 216/21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DRIA AIR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6/08.13/08 &amp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7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748/A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UBL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UBL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Z 0217/02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RKIA AIR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6/08.13/08 &amp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7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22/E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EL 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EL AV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Z 0219/02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RKIA AIR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22/E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EL 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9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EL AV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V  1541/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54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ANS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6/08,13/08,20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7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89/B73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MSTERDAM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VIA Z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MSTERD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ZY  5451/545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ASY 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6/08,13/08,20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7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8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K 7465/746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KANDINAV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6/08,13/08,20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7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81/B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OS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O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A3  755/750   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6/08,13/08,20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27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N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4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P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shd w:fill="FFFFFF" w:val="clear"/>
              </w:rPr>
              <w:t>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M4 9061 806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 xml:space="preserve">SMART </w:t>
            </w: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</w:rPr>
              <w:t>Α</w:t>
            </w: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</w:rPr>
              <w:t>ΙΑΤΙΟ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6"/>
                <w:szCs w:val="16"/>
                <w:lang w:val="en-US"/>
              </w:rPr>
              <w:t>1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148/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R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16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MIL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6"/>
                <w:szCs w:val="16"/>
                <w:lang w:val="en-US"/>
              </w:rPr>
              <w:t>EKTAKTH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  <w:lang w:val="en-US"/>
              </w:rPr>
              <w:t>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A 0644/06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RITISH AIRW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6/08,13/08,20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7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68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/L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/L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A2  404/405 ASTRA 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lang w:val="en-US"/>
              </w:rPr>
              <w:t>06/08,13/08,20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lang w:val="en-US"/>
              </w:rPr>
              <w:t>27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70/A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</w:rPr>
              <w:t>1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ARKIA AIRLIN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IZ 219/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6"/>
                <w:szCs w:val="16"/>
                <w:lang w:val="en-US"/>
              </w:rPr>
              <w:t>2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110/E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E36C0A"/>
                <w:sz w:val="18"/>
                <w:szCs w:val="18"/>
                <w:lang w:val="en-US"/>
              </w:rPr>
              <w:t>TEL A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1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n-US"/>
              </w:rPr>
              <w:t>2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E36C0A"/>
                <w:sz w:val="18"/>
                <w:szCs w:val="18"/>
                <w:lang w:val="en-US"/>
              </w:rPr>
              <w:t>RO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E36C0A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E36C0A"/>
                <w:sz w:val="16"/>
                <w:szCs w:val="16"/>
                <w:lang w:val="en-US"/>
              </w:rPr>
              <w:t>EKTAKTH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A3 751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6/08,13/08,20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27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P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2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N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/>
              </w:rPr>
              <w:t xml:space="preserve">SUNDAY / 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ΚΥΡΙΑ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A3  N/S/732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7/08,15/08,22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4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N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0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MOSK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A3 733/744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7/08,15/08,22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MOSK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08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0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MIL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green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green"/>
                <w:shd w:fill="FFFFFF" w:val="clear"/>
                <w:lang w:val="en-US"/>
              </w:rPr>
              <w:t>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HG  3824/38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IKI 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7/08,15/08,22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0/A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VI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green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green"/>
                <w:shd w:fill="FFFFFF" w:val="clear"/>
                <w:lang w:val="en-US"/>
              </w:rPr>
              <w:t>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OS 9043/904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USTR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7/08,15/08,22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5/E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V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VI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green"/>
                <w:lang w:val="en-US"/>
              </w:rPr>
              <w:t>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ZY 5451/545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ASY 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7/08,15/08,22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8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ON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green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green"/>
                <w:shd w:fill="FFFFFF" w:val="clear"/>
                <w:lang w:val="en-US"/>
              </w:rPr>
              <w:t>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T  2176/217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HOMAS C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7/08,15/08,22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326/B76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MANCH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MANCH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green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green"/>
                <w:shd w:fill="FFFFFF" w:val="clear"/>
                <w:lang w:val="en-US"/>
              </w:rPr>
              <w:t>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T 4136/413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HOMAS C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7/08,15/08,22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80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BIRMING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3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BIRMINGH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green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green"/>
                <w:shd w:fill="FFFFFF" w:val="clear"/>
                <w:lang w:val="en-US"/>
              </w:rPr>
              <w:t>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BA 9220C/ 9221C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RITISH AI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7/08,15/08,22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05/A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/L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3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ONDON/L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green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green"/>
                <w:shd w:fill="FFFFFF" w:val="clear"/>
                <w:lang w:val="en-US"/>
              </w:rPr>
              <w:t>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T 1318/13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HOMAS C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7/08,15/08,22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20/A3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4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LON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A3 745/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7/08,15/08,22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8"/>
                <w:szCs w:val="18"/>
                <w:lang w:val="en-US"/>
              </w:rPr>
              <w:t>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8"/>
                <w:szCs w:val="18"/>
                <w:lang w:val="en-US"/>
              </w:rPr>
              <w:t>MUNCH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highlight w:val="green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highlight w:val="green"/>
                <w:shd w:fill="FFFFFF" w:val="clear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A2 404/405 ASTRA 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lang w:val="en-US"/>
              </w:rPr>
              <w:t>07/08,15/08,22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lang w:val="en-US"/>
              </w:rPr>
              <w:t>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70/A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2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2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  <w:lang w:val="en-US"/>
              </w:rPr>
              <w:t>THESSALO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</w:rPr>
              <w:t>Α3</w:t>
            </w: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</w:rPr>
              <w:t>743</w:t>
            </w: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-/NS AEG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07/08,15/08,22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lang w:val="en-US"/>
              </w:rPr>
              <w:t>2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174/A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8"/>
                <w:szCs w:val="18"/>
                <w:lang w:val="en-US"/>
              </w:rPr>
              <w:t>MUN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</w:rPr>
              <w:t>22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  <w:t>N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color w:val="403152"/>
          <w:lang w:val="en-US"/>
        </w:rPr>
      </w:pPr>
      <w:r>
        <w:rPr>
          <w:b/>
          <w:i/>
          <w:color w:val="403152"/>
          <w:lang w:val="en-US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21">
    <w:name w:val="Παραπομπή σχολίου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Style17">
    <w:name w:val="Θέμα σχολίου"/>
    <w:basedOn w:val="13"/>
    <w:next w:val="13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23">
    <w:name w:val="Κείμενο σχολίου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4">
    <w:name w:val="Πολύχρωμη λίστα - ΄Εμφαση 1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b/>
      <w:iCs/>
      <w:color w:val="00008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30:00Z</dcterms:created>
  <dc:creator>kakl</dc:creator>
  <dc:description/>
  <cp:keywords/>
  <dc:language>en-US</dc:language>
  <cp:lastModifiedBy>K_kontothanasis</cp:lastModifiedBy>
  <cp:lastPrinted>2016-07-27T15:46:00Z</cp:lastPrinted>
  <dcterms:modified xsi:type="dcterms:W3CDTF">2016-08-11T10:30:00Z</dcterms:modified>
  <cp:revision>2</cp:revision>
  <dc:subject/>
  <dc:title>ΚΡΑΤΙΚΟΣ ΑΕΡΟΛΙΜΕΝΑΣ ΚΑΛΑΜΑΤΑΣ                                                                          ΕΚΔΟΣΗ 01/11/2012 ΓΙΑ ΥΠΗΡΕΣΙΑΚΗ ΧΡΗΣΗ </dc:title>
</cp:coreProperties>
</file>