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>
          <w:rFonts w:eastAsia="Arial Unicode MS" w:cs="Tahoma"/>
          <w:szCs w:val="28"/>
          <w:u w:val="single"/>
        </w:rPr>
      </w:pPr>
      <w:r>
        <w:rPr>
          <w:rFonts w:eastAsia="Arial Unicode MS" w:cs="Tahoma"/>
          <w:szCs w:val="28"/>
          <w:u w:val="single"/>
        </w:rPr>
        <w:t>ΥΠΕΥΘΥΝΗ ΔΗΛΩΣΗ ΤΑΠ ΓΙΑ ΜΗ ΗΛΕΚΤΡΟΔΟΤΟΥΜΕΝΑ ΑΚΙΝΗΤΑ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Arial Unicode MS" w:cs="Tahoma"/>
        </w:rPr>
        <w:t>(Παράγραφος 5 &amp; 15 άρθρου 24 Ν.2130/93)</w:t>
      </w:r>
    </w:p>
    <w:p>
      <w:pPr>
        <w:pStyle w:val="TextBody"/>
        <w:jc w:val="left"/>
        <w:rPr>
          <w:rFonts w:eastAsia="Arial Unicode MS" w:cs="Tahoma"/>
          <w:sz w:val="22"/>
        </w:rPr>
      </w:pPr>
      <w:r>
        <w:rPr>
          <w:rFonts w:eastAsia="Arial Unicode MS" w:cs="Tahoma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Ιδιοκτήτης του πιο κάτω αναφερομένου ακινήτου, με ατομική μου ευθύνη και γνωρίζοντας τις κυρώσεις του Ν. 1599/86, άρθρον 22, παρ. 6, δηλώνω τα πιο κάτω στοιχεία για τον υπολογισμό του Τέλους Ακίνητης Περιουσίας του Ν.2130/93.</w:t>
            </w:r>
          </w:p>
          <w:p>
            <w:pPr>
              <w:pStyle w:val="Normal"/>
              <w:ind w:right="12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ΣΤΟΙΧΕΙΑ ΙΔΙΟΚΤΗΤΟΥ – ΝΟΜΕΑ –ΕΠΙΚΑΡΠΩΤΗ ΑΚΙΝΗΤΟΥ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5"/>
            </w:tblGrid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Ονοματεπώνυμο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Διεύθυνση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ΑΔΤ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Τ.Κ.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Α.Φ.Μ.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ΣΤΟΙΧΕΙΑ ΑΚΙΝΗΤΟΥ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51"/>
              <w:gridCol w:w="3402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ΚΤΙΣΜΑ</w:t>
                    <w:tab/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ΟΙΚΟΠ.</w:t>
                    <w:tab/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ΕΠΙΦΑΝΕΙΑ-</w:t>
                  </w:r>
                  <w:r>
                    <w:rPr>
                      <w:rFonts w:eastAsia="Arial Unicode MS"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eastAsia="Arial Unicode MS"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eastAsia="Arial Unicode MS" w:cs="Times New Roman" w:ascii="Times New Roman" w:hAnsi="Times New Roman"/>
                      <w:lang w:val="en-US"/>
                    </w:rPr>
                    <w:tab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ΖΩΝΗ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ΤΙΜΗ ΖΩΝΗΣ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ΠΑΛΑΙΟΤΗΤΑ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(Έτος οικ. Αδείας ή συντ. οικοπέδου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ΑΞΙΑ ΑΝΤΙΚΕΙΜΕΝΙΚΗ ή ΚΑΤΑ ΠΑΡ.6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ΟΡΟΦΟΣ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ΠΟΣΟΣΤΟ ΣΥΝ/ΣΙΑΣ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ListParagraph"/>
              <w:ind w:left="426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right="12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Συνέχεια στην επόμενη σελίδα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Ονοματεπώνυμο Συνιδιοκτητών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</w:rPr>
              <w:t>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Ημερομηνία:      </w:t>
      </w:r>
      <w:r>
        <w:rPr>
          <w:rFonts w:cs="Times New Roman" w:ascii="Times New Roman" w:hAnsi="Times New Roman"/>
          <w:color w:val="000000"/>
          <w:sz w:val="24"/>
        </w:rPr>
        <w:t>… /…/ 20…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Ο – Η Δηλ…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996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7:00Z</dcterms:created>
  <dc:creator>ypeythini-dilosi.eu</dc:creator>
  <dc:description/>
  <cp:keywords>Υπεύθυνη Δήλωση Ν.1599/1986 νόμου 105</cp:keywords>
  <dc:language>en-US</dc:language>
  <cp:lastModifiedBy>Γκούζος Παναγιώτης</cp:lastModifiedBy>
  <cp:lastPrinted>2017-09-01T17:13:00Z</cp:lastPrinted>
  <dcterms:modified xsi:type="dcterms:W3CDTF">2020-06-11T12:48:00Z</dcterms:modified>
  <cp:revision>3</cp:revision>
  <dc:subject>Υπεύθυνη Δήλωση</dc:subject>
  <dc:title>Υπεύθυνη Δήλωση Ν. 1599/86</dc:title>
</cp:coreProperties>
</file>