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-ΥΠΕΥΘΥΝΗ ΔΗΛΩ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ΥΜΦΩΝΑ ΜΕ ΤΗΝ ΠΑΡ. 2 ΤΟΥ ΑΡΘΡΟΥ 51 ΤΟΥ Ν. 4647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: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Φωτοαντίγραφο λογαριασμού ηλεκτρικού ρεύματος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Φωτοαντίγραφο Ε9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Έγγραφα τακτοποίησης αυθαιρέτου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Κάτοψη ακινήτου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Τοπογραφικό διάγραμμα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Συμβόλαιο …………………………………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Style15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5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5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Με ατομική μου ευθύνη και γνωρίζοντας τις συνέπειες του Νόμου 1599/1986 (άρθρο 22 παρ. 6) για ψευδή δήλωση, </w:t>
      </w:r>
      <w:r>
        <w:rPr>
          <w:rFonts w:cs="Verdana" w:ascii="Verdana" w:hAnsi="Verdana"/>
          <w:b/>
          <w:sz w:val="20"/>
          <w:szCs w:val="20"/>
        </w:rPr>
        <w:t>ΔΗΛΩΝΩ</w:t>
      </w:r>
      <w:r>
        <w:rPr>
          <w:rFonts w:cs="Verdana" w:ascii="Verdana" w:hAnsi="Verdana"/>
          <w:sz w:val="20"/>
          <w:szCs w:val="20"/>
        </w:rPr>
        <w:t xml:space="preserve"> τα ορθά τετραγωνικά μέτρα προς τον Δήμο Καλαμάτας του/των παρακάτω περιγραφόμενου/ων ακινήτου/ων ιδιοκτησίας μου, ως εξής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ΔΙΕΥΘΥΝΣΗ/ΘΕΣΗ ΑΚΙΝΗΤΟΥ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δός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.:</w:t>
      </w:r>
      <w:r>
        <w:rPr>
          <w:rFonts w:cs="Verdana" w:ascii="Verdana" w:hAnsi="Verdana"/>
          <w:sz w:val="20"/>
          <w:szCs w:val="20"/>
        </w:rPr>
        <w:t xml:space="preserve"> …………………… </w:t>
      </w:r>
      <w:r>
        <w:rPr>
          <w:rFonts w:cs="Verdana" w:ascii="Verdana" w:hAnsi="Verdana"/>
          <w:b/>
          <w:sz w:val="20"/>
          <w:szCs w:val="20"/>
        </w:rPr>
        <w:t>Ο.Τ.:</w:t>
      </w:r>
      <w:r>
        <w:rPr>
          <w:rFonts w:cs="Verdana" w:ascii="Verdana" w:hAnsi="Verdana"/>
          <w:sz w:val="20"/>
          <w:szCs w:val="20"/>
        </w:rPr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Περιοχή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ΡΙΘΜΟΣ ΠΑΡΟΧΗΣ ΗΛΕΚΤΡΙΚΟΥ ΡΕΥΜΑΤΟ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ΕΙΔΟΣ ΑΚΙΝΗΤΟΥ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ικόπεδο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μβαδόν: …………………………………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τοικία/Διαμέρισμα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ροφος:…………….Εμβαδόν:…..…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αγγελματική στέγη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Όροφος:…………….Εμβαδόν:…..…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θήκη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Όροφος:…………….Εμβαδόν:…..…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λειστή θέση στάθμευσης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Όροφος:…………….Εμβαδόν:…..…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οινόχρηστοι χώροι</w:t>
      </w:r>
      <w:r>
        <w:rPr>
          <w:rFonts w:cs="Verdana" w:ascii="Verdana" w:hAnsi="Verdana"/>
          <w:b/>
          <w:sz w:val="40"/>
          <w:szCs w:val="40"/>
        </w:rPr>
        <w:t xml:space="preserve"> 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μβαδόν:…..……………………………..………………….. τ.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/Η Αιτ…… - Δηλ…….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49" w:gutter="0" w:header="0" w:top="1276" w:footer="0" w:bottom="1440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2:00Z</dcterms:created>
  <dc:creator>P_Vasiladioti</dc:creator>
  <dc:description/>
  <cp:keywords/>
  <dc:language>en-US</dc:language>
  <cp:lastModifiedBy>Γκούζος Παναγιώτης</cp:lastModifiedBy>
  <cp:lastPrinted>2020-02-04T12:19:00Z</cp:lastPrinted>
  <dcterms:modified xsi:type="dcterms:W3CDTF">2020-06-11T10:22:00Z</dcterms:modified>
  <cp:revision>2</cp:revision>
  <dc:subject/>
  <dc:title/>
</cp:coreProperties>
</file>