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5202"/>
        <w:gridCol w:w="3780"/>
        <w:gridCol w:w="5372"/>
      </w:tblGrid>
      <w:tr>
        <w:trPr/>
        <w:tc>
          <w:tcPr>
            <w:tcW w:w="14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hd w:fill="FFFFCC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 xml:space="preserve">ΕΘΕΛΟΝΤΙΚΕΣ ΟΡΓΑΝΩΣΕΙΣ ΠΕΡΙΟΧΗΣ ΔΗΜΟΥ ΚΑΛΑΜΑΤΑΣ </w:t>
            </w:r>
          </w:p>
          <w:p>
            <w:pPr>
              <w:pStyle w:val="Style17"/>
              <w:shd w:fill="FFFFCC" w:val="clear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l-GR"/>
              </w:rPr>
              <w:t>Α/Α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ΟΝΟΜΑ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ΥΠΕΥΘΥΝ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ΔΝΣΗ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λληνικός Ορειβατικός Σύλλογος Καλαμάτας (ΕΟΣ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Φύκιρης Κων/νος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λοίμονος Μανώλη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νατολικό Κέντρο/κτίριο 30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Σύλλογος Εθελοντών Δασοπροστασίας Μεσσηνίας (ΕΔΑΣΜΕ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Καραμπάτος Χρήστος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 xml:space="preserve">Δημήτριος Σκοκέας 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Ιατροπούλου 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ταιρεία Σπηλαιολογικών &amp; Μεσσηνιακών Ερευνών (ΕΣΜΕΡ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Χεληδώνης Δημήτρης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εωργούλη 2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(2ος όροφος)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Σώμα Εθελοντών Σαμαρειτών Ελληνικού Ερυθρού Σταυρού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εωργούλια Πηνελόπη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ιώτα Αθηνά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εφάλα 5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5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θελοντές Ε.Ε.Σ (Νοσηλευτικό Τμήμα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σατά Αικατερίνη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αμηλάτη Κων/να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εφάλα 5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μάδα Αντιμετώπισης Καταστροφών 4Χ4 Μεσσηνία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Βλαχονικολός</w:t>
            </w:r>
          </w:p>
          <w:p>
            <w:pPr>
              <w:pStyle w:val="Style17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ωνσταντίνος</w:t>
            </w:r>
          </w:p>
          <w:p>
            <w:pPr>
              <w:pStyle w:val="Style17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υριακουλάκος Νικόλα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.Είσοδος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lang w:val="el-GR"/>
              </w:rPr>
              <w:t xml:space="preserve">εντός </w:t>
            </w:r>
            <w:r>
              <w:rPr>
                <w:rFonts w:cs="Verdana" w:ascii="Verdana" w:hAnsi="Verdana"/>
                <w:lang w:val="en-US"/>
              </w:rPr>
              <w:t>cosmos center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color w:val="auto"/>
              </w:rPr>
              <w:t>Ε</w:t>
            </w:r>
            <w:r>
              <w:rPr>
                <w:rFonts w:cs="Verdana" w:ascii="Verdana" w:hAnsi="Verdana"/>
                <w:color w:val="auto"/>
                <w:lang w:val="el-GR"/>
              </w:rPr>
              <w:t>λληνική Ομάδα Διάσωση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auto"/>
                <w:lang w:val="el-GR"/>
              </w:rPr>
            </w:pPr>
            <w:r>
              <w:rPr>
                <w:rFonts w:cs="Verdana" w:ascii="Verdana" w:hAnsi="Verdana"/>
                <w:color w:val="auto"/>
                <w:lang w:val="el-GR"/>
              </w:rPr>
              <w:t>Μπάλτας Αθανάσιος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color w:val="auto"/>
                <w:lang w:val="el-GR"/>
              </w:rPr>
            </w:pPr>
            <w:r>
              <w:rPr>
                <w:rFonts w:cs="Verdana" w:ascii="Verdana" w:hAnsi="Verdana"/>
                <w:color w:val="auto"/>
                <w:lang w:val="el-GR"/>
              </w:rPr>
              <w:t>Θεολόγος Παρασκευάς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color w:val="auto"/>
                <w:lang w:val="el-GR"/>
              </w:rPr>
            </w:pPr>
            <w:r>
              <w:rPr>
                <w:rFonts w:cs="Verdana" w:ascii="Verdana" w:hAnsi="Verdana"/>
                <w:color w:val="auto"/>
                <w:lang w:val="el-GR"/>
              </w:rPr>
              <w:t>Κεής Χρήστ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ιάλοβας 5 (Αγ. Τριάδα)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Ομάδα Νέων “Δημιοβίτισσα”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Μάλαμας Παναγιώτης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Γκούνας Γιώργ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Ελαιοχώρι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λληνική Σπηλαιολογική Εταιρία</w:t>
            </w:r>
          </w:p>
          <w:p>
            <w:pPr>
              <w:pStyle w:val="Style17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(υπό ένταξη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παδογιωργάκης Β.</w:t>
            </w:r>
          </w:p>
          <w:p>
            <w:pPr>
              <w:pStyle w:val="Style17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Βλάχος Ανάργυρ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lang w:val="el-GR"/>
              </w:rPr>
              <w:t xml:space="preserve">Δημοσθένους </w:t>
            </w:r>
            <w:r>
              <w:rPr>
                <w:rFonts w:cs="Verdana" w:ascii="Verdana" w:hAnsi="Verdana"/>
                <w:lang w:val="en-US"/>
              </w:rPr>
              <w:t xml:space="preserve">18 </w:t>
            </w:r>
            <w:r>
              <w:rPr>
                <w:rFonts w:cs="Verdana" w:ascii="Verdana" w:hAnsi="Verdana"/>
                <w:lang w:val="el-GR"/>
              </w:rPr>
              <w:t>&amp; Ύδρας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Ένωση Ελλήνων Ραδιοερασιτεχνών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Βλαχογεωργακόπουλος Παναγιώτης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Μηλιός Γεώργι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Λ.Αθηνών 179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Φυσιολατρικός Πολιτιστικός Εθελοντικός Εξωραϊστικός Σύλλογος ΓΑΙΑ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Χριστίνα Κωνστάντιου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Στρατέας Μάρι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Στούπα</w:t>
            </w:r>
          </w:p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24024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Σώμα Ελλήνων Προσκόπων Περιφερειακής Εφορείας Μεσσηνίας &amp; Λακωνία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Καλφακάκος Ηλίας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Τσερεφός Γιώργ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Αριστοδήμου 125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l-GR" w:eastAsia="en-US" w:bidi="en-US"/>
              </w:rPr>
              <w:t>1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Φίλοι του Ταϋγέτου (μη ενταγμένος σύλλογος στο Μητρώο της Γ.Γ.Π.Π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t>Μπαρσίνικας Κων/νο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ηγές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auto"/>
                <w:sz w:val="24"/>
                <w:szCs w:val="24"/>
                <w:lang w:val="el-GR" w:eastAsia="en-US" w:bidi="en-US"/>
              </w:rPr>
              <w:t>Ειδικευμένοι Εθελοντέ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auto"/>
                <w:sz w:val="24"/>
                <w:szCs w:val="24"/>
                <w:lang w:val="el-GR" w:eastAsia="en-US" w:bidi="en-US"/>
              </w:rPr>
              <w:t>Πατζής Χρήστος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auto"/>
                <w:sz w:val="24"/>
                <w:szCs w:val="24"/>
                <w:lang w:val="el-GR" w:eastAsia="en-US" w:bidi="en-US"/>
              </w:rPr>
              <w:t>Μακρής Βασίλης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auto"/>
                <w:sz w:val="24"/>
                <w:szCs w:val="24"/>
                <w:lang w:val="el-GR" w:eastAsia="en-US" w:bidi="en-US"/>
              </w:rPr>
              <w:t>Θεολόγος Παρασκευάς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auto"/>
                <w:sz w:val="24"/>
                <w:szCs w:val="24"/>
                <w:lang w:val="el-GR" w:eastAsia="en-US" w:bidi="en-US"/>
              </w:rPr>
              <w:t>Τσάκωνας Παναγιώτης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eastAsia="Lucida Sans Unicode" w:cs="Verdana"/>
                <w:color w:val="auto"/>
                <w:sz w:val="24"/>
                <w:szCs w:val="24"/>
                <w:lang w:val="el-GR" w:eastAsia="en-US" w:bidi="en-US"/>
              </w:rPr>
            </w:pPr>
            <w:r>
              <w:rPr>
                <w:rFonts w:eastAsia="Lucida Sans Unicode" w:cs="Verdana" w:ascii="Verdana" w:hAnsi="Verdana"/>
                <w:color w:val="auto"/>
                <w:sz w:val="24"/>
                <w:szCs w:val="24"/>
                <w:lang w:val="el-GR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0-01T12:22:00Z</cp:lastPrinted>
  <dcterms:modified xsi:type="dcterms:W3CDTF">2011-05-18T10:10:22Z</dcterms:modified>
  <cp:revision>26</cp:revision>
  <dc:subject/>
  <dc:title/>
</cp:coreProperties>
</file>