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</w:rPr>
        <w:tab/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Η Τηλεφωνική Γραμμή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Άμεσης Κοινωνικής Βοήθειας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«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197</w:t>
      </w:r>
      <w:r>
        <w:rPr>
          <w:rFonts w:eastAsia="Calibri" w:cs="Verdana" w:ascii="Verdana" w:hAnsi="Verdana"/>
          <w:color w:val="000000"/>
          <w:sz w:val="22"/>
          <w:szCs w:val="22"/>
        </w:rPr>
        <w:t>» αποτελεί Υπηρεσιακή Μονάδα του Εθνικού Κέντρου Κοινωνικής Αλληλεγγύης (Ε.Κ.Κ.Α.).</w:t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val="el-GR"/>
        </w:rPr>
        <w:tab/>
        <w:t>Σ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τελεχώνεται με έμπειρους ειδικά εκπαιδευμένους ψυχολόγους και κοινωνικούς λειτουργούς. </w:t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ab/>
        <w:t>Λειτουργεί όλο το 24ωρο, καθημερινά όλο το χρόνο, και αποτελεί το βασικό αποδέκτη των επειγόντων αιτημάτων κοινωνικής βοήθειας.</w:t>
      </w:r>
    </w:p>
    <w:p>
      <w:pPr>
        <w:pStyle w:val="Default"/>
        <w:autoSpaceDE w:val="false"/>
        <w:spacing w:lineRule="auto" w:line="360"/>
        <w:jc w:val="both"/>
        <w:rPr>
          <w:rFonts w:eastAsia="Calibri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eastAsia="Calibri" w:cs="Verdana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Verdana" w:ascii="Verdana" w:hAnsi="Verdana"/>
          <w:strike w:val="false"/>
          <w:dstrike w:val="false"/>
          <w:color w:val="000000"/>
          <w:sz w:val="22"/>
          <w:szCs w:val="22"/>
          <w:u w:val="none"/>
        </w:rPr>
        <w:tab/>
        <w:t>Η Γραμμή «197» αποτελεί Εθνική Υπηρεσία για την παροχή επείγουσας ψυχολογικής και κοινωνικής στήριξης σε πληθυσμιακές ομάδες που διέρχονται καταστάσεις κρίσης και έκτακτης ανάγκης.</w:t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eastAsia="Calibri" w:cs="Verdana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Verdana" w:ascii="Verdana" w:hAnsi="Verdana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>Οι κλήσεις στην Τηλεφωνική Γραμμή Άμεσης Κοινωνικής Βοήθειας «197» είναι δωρεά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3:27Z</dcterms:created>
  <dc:creator/>
  <dc:description/>
  <dc:language>en-US</dc:language>
  <cp:lastModifiedBy/>
  <dcterms:modified xsi:type="dcterms:W3CDTF">2013-12-10T10:44:01Z</dcterms:modified>
  <cp:revision>2</cp:revision>
  <dc:subject/>
  <dc:title/>
</cp:coreProperties>
</file>