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37"/>
        <w:gridCol w:w="1843"/>
      </w:tblGrid>
      <w:tr>
        <w:trPr>
          <w:trHeight w:val="270" w:hRule="atLeast"/>
        </w:trPr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8"/>
                <w:lang w:val="el-GR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ΥΝΟΠΤΙΚΗ ΚΑΤΑΣΤΑΣΗ ΠΡΟΫΠΟΛΟΓΙΣΜΟΥ / ΑΠΟΛΟΓΙΣΜΟΥ ΕΣΌΔΩΝ-ΕΞΟΔΩΝ</w:t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ΔΗΜΟΤΙΚΟΥ ΛΙΜΕΝΙΚΟΥ ΤΑΜΕΙΟΥ  ΚΑΛΑΜΑΤΑΣ για το έτος: 2021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Κωδικοί αριθμοί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Έσοδα και Εισπράξει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Προϋπολογισμός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ακτικά Έσοδα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06.8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(πλην 13)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Έκτακτα έσοδα (πλην επιχορηγήσεις για επενδύσεις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8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Έσοδα παρελθόντων ετώ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19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Εισπράξεις από Δάνεια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πρακτέα υπόλοιπα από βεβαιωθέντα έσοδα κατά τα παρελθόντα έτη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135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πράξεις υπέρ Δημοσίου, Ασφ. Φορέων και Τρίτω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93.7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ικό υπόλοιπο προηγ. έτου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271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ιχορηγήσεις για επενδύσει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ύνολo Πόρω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833.5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Κωδικοί αριθμοί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Έξοδα και Πληρωμέ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Προϋπολογισμός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Αμοιβές και έξοδα προσωπικο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3.5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1,62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Αμοιβές και παροχές τρίτω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67.4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3,64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Φόροι - τέλη, λοιπά γενικά έξοδα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42.45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5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οκοχρεωλύσια δανείω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6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ρομήθειες-Αναλώσεις υλικώ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21.5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7,68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εταβιβάσεις σε τρίτους, λοιπά έξοδα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ληρωμές για υποχρεώσεις Π.Ο.Ε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10.05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85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ιχορηγούμενες Πληρωμές Υποχρεώσεων Π.Ο.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ροβλέψεις μη είσπραξης εισπρακτέων υπολοίπων βεβαιωμένων ΠΟ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82 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Λοιπές αποδόσεις και προβλέψει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89.8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 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Επενδύσει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Αγορέ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2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3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Έργα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9.7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4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ελέτε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75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υμμετοχή σε επιχειρήσει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652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οκοχρεωλύσια δανείων επενδύσεω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911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Αποθεματικ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3.600,00</w:t>
            </w:r>
          </w:p>
        </w:tc>
      </w:tr>
      <w:tr>
        <w:trPr>
          <w:trHeight w:val="270" w:hRule="atLeast"/>
        </w:trPr>
        <w:tc>
          <w:tcPr>
            <w:tcW w:w="7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Σύνολo εξόδων και πληρωμώ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  <w:t>833.500,00</w:t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lang w:val="el-GR"/>
        </w:rPr>
        <w:t xml:space="preserve">                                                                           </w:t>
      </w:r>
      <w:r>
        <w:rPr>
          <w:sz w:val="20"/>
          <w:lang w:val="el-GR"/>
        </w:rPr>
        <w:t xml:space="preserve">Ο ΠΡΟΕΔΡΟΣ ΤΟΥ Δ.Λ.Τ.Κ.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rFonts w:eastAsia="Arial"/>
          <w:sz w:val="20"/>
          <w:lang w:val="el-GR"/>
        </w:rPr>
        <w:t xml:space="preserve">                                                                              </w:t>
      </w:r>
      <w:r>
        <w:rPr>
          <w:sz w:val="20"/>
          <w:lang w:val="el-GR"/>
        </w:rPr>
        <w:t>ΣΑΡΑΝΤΟΣ ΜΑΡΙΝΑΚΗ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Franklin Gothic Dem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61"/>
        <w:tab w:val="left" w:pos="893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3" w:firstLine="1361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Char">
    <w:name w:val="Σώμα κειμένου_ Char"/>
    <w:qFormat/>
    <w:rPr>
      <w:rFonts w:ascii="Franklin Gothic Demi" w:hAnsi="Franklin Gothic Demi" w:eastAsia="Franklin Gothic Demi" w:cs="Franklin Gothic Demi"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Arial" w:hAnsi="Arial" w:cs="Arial"/>
      <w:sz w:val="28"/>
      <w:lang w:val="en-GB"/>
    </w:rPr>
  </w:style>
  <w:style w:type="character" w:styleId="Char2">
    <w:name w:val="Υποσέλιδο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92" w:hanging="0"/>
      <w:jc w:val="both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  <w:lang w:val="el-GR"/>
    </w:rPr>
  </w:style>
  <w:style w:type="paragraph" w:styleId="Web">
    <w:name w:val="Κανονικό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el-GR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Style11">
    <w:name w:val="Σώμα κειμένου_"/>
    <w:basedOn w:val="Normal"/>
    <w:qFormat/>
    <w:pPr>
      <w:shd w:fill="FFFFFF" w:val="clear"/>
      <w:spacing w:lineRule="atLeast" w:line="0"/>
      <w:jc w:val="both"/>
    </w:pPr>
    <w:rPr>
      <w:rFonts w:ascii="Franklin Gothic Demi" w:hAnsi="Franklin Gothic Demi" w:eastAsia="Franklin Gothic Demi" w:cs="Franklin Gothic Demi"/>
      <w:szCs w:val="28"/>
      <w:lang w:val="el-GR"/>
    </w:rPr>
  </w:style>
  <w:style w:type="paragraph" w:styleId="21">
    <w:name w:val="Σώμα κειμένου2"/>
    <w:basedOn w:val="Normal"/>
    <w:qFormat/>
    <w:pPr>
      <w:shd w:fill="FFFFFF" w:val="clear"/>
      <w:spacing w:lineRule="atLeast" w:line="0"/>
      <w:jc w:val="both"/>
    </w:pPr>
    <w:rPr>
      <w:rFonts w:ascii="Franklin Gothic Demi" w:hAnsi="Franklin Gothic Demi" w:eastAsia="Franklin Gothic Demi" w:cs="Franklin Gothic Demi"/>
      <w:szCs w:val="28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8:00Z</dcterms:created>
  <dc:creator>John Veckopoulos</dc:creator>
  <dc:description/>
  <cp:keywords/>
  <dc:language>en-US</dc:language>
  <cp:lastModifiedBy>ΛΙΜΕΝΙΚΟ ΤΑΜΕΙΟ ΚΑΛΑΜΑΤΑΣ</cp:lastModifiedBy>
  <cp:lastPrinted>2021-02-03T14:01:00Z</cp:lastPrinted>
  <dcterms:modified xsi:type="dcterms:W3CDTF">2021-02-10T08:28:00Z</dcterms:modified>
  <cp:revision>2</cp:revision>
  <dc:subject/>
  <dc:title>ΕΛΛΗΝΙΚΗ  ΔΗΜΟΚΡΑΤΙΑ</dc:title>
</cp:coreProperties>
</file>