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 Ι Τ Η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  ΤΗ ΧΟΡΗΓΗΣΗ ΕΠΙΔΟΜΑΤΟΣ « ΚΩΦΑΛΑΛΩΝ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ΠΡΟΣ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TO</w:t>
      </w:r>
      <w:r>
        <w:rPr>
          <w:b/>
          <w:bCs/>
        </w:rPr>
        <w:t xml:space="preserve">    ΔΗΜΟ ΚΑΛΑΜΑΤ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03"/>
      </w:tblGrid>
      <w:tr>
        <w:trPr>
          <w:trHeight w:val="6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ΑΙΤΗΣΗ Δικαιούχου Επιδόματ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ίκου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: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ιθμός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Δελτ.Ταυτ.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ότης: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 :………………………………………….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/>
              <w:t xml:space="preserve">Παρακαλώ όπως μου χορηγήσετε το επίδομα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ΚΩΦΑΛΑΛΩΝ »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υνημμένα σας υποβάλλω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>Γνωμάτευση Επιτροπής Πιστοποίησης Αναπηρίας (Κ.Ε.Π.Α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 xml:space="preserve">Υπεύθυνη Δήλωση αναπήρου &amp; του υπεύθυνου είσπραξης, εάν υπάρχε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 xml:space="preserve">Φωτοτυπία Δελτίου Ταυτότητας Αναπήρου &amp; του υπεύθυνου είσπραξης, εάν υπάρχε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>Φωτοτυπία βιβλιαρίου ασθεν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>Δυο πρόσφατες φωτογραφίε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>Πιστοποιητικό Οικογενειακής Κατάστασης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>Λογαριασμό Τραπέζης (ΙΒΑ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426"/>
              <w:rPr/>
            </w:pPr>
            <w:r>
              <w:rPr/>
              <w:t>Α.Φ.Μ., Α.Μ.Κ.Α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Το </w:t>
      </w:r>
      <w:r>
        <w:rPr>
          <w:b/>
          <w:bCs/>
        </w:rPr>
        <w:t xml:space="preserve">Πιστοποιητικό Οικογενειακής Κατάστασης </w:t>
      </w:r>
      <w:r>
        <w:rPr>
          <w:bCs/>
        </w:rPr>
        <w:t>θα αναζητηθεί αυτεπάγγελτα από την Υπηρεσία μας σύμφωνα με τον Ν. 3242/04 &amp; Ν. 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κπρόσωπο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Όνομα πατρός: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μητρός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Κάτοικος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.Δελτ.Ταυτ.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έφωνο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Καλαμάτα:    /     / 201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Ο / Η  ΑΙΤ…………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9:00Z</dcterms:created>
  <dc:creator>S_Stefanopoulos</dc:creator>
  <dc:description/>
  <cp:keywords/>
  <dc:language>en-US</dc:language>
  <cp:lastModifiedBy>d_kotsi</cp:lastModifiedBy>
  <dcterms:modified xsi:type="dcterms:W3CDTF">2014-07-01T06:28:00Z</dcterms:modified>
  <cp:revision>10</cp:revision>
  <dc:subject/>
  <dc:title>Α Ι Τ Η Σ Η</dc:title>
</cp:coreProperties>
</file>