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αμβάνω υπόχρεος για τον/την θανόντα/θανούσ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Ως υπόχρεος για τα τέλη (ταφής, παράτασης, εκταφής, φύλαξης των οστών και καθαριότητας εφ’ όσον υπάρχε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γενειακός τάφος) θα εκπληρώσω άμεσα τις υποχρεώσεις μου απέναντί σας, σύμφωνα με τις κείμενες διατάξεις της νομοθεσίας και σύμφωνα με τον κανονισμό λειτουργίας του Δημοτικού Κοιμητηρί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ίσης θα ενημερώσω εγγράφως τον Δήμο Καλαμάτας για κάθε μεταβολή της Δ/νσης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αβα γνώση για τους όρους και τις υποχρεώσεις μου έναντι του Δή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0:00Z</dcterms:created>
  <dc:creator>ypeythini-dilosi.eu</dc:creator>
  <dc:description/>
  <cp:keywords>Υπεύθυνη Δήλωση Ν.1599/1986 νόμου 105</cp:keywords>
  <dc:language>en-US</dc:language>
  <cp:lastModifiedBy>Γκούζος Παναγιώτης</cp:lastModifiedBy>
  <cp:lastPrinted>2017-09-01T17:13:00Z</cp:lastPrinted>
  <dcterms:modified xsi:type="dcterms:W3CDTF">2020-06-11T11:00:00Z</dcterms:modified>
  <cp:revision>2</cp:revision>
  <dc:subject>Υπεύθυνη Δήλωση</dc:subject>
  <dc:title>Υπεύθυνη Δήλωση Ν. 1599/86</dc:title>
</cp:coreProperties>
</file>