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ΧΟΡΗΓΗΣΗΣ ΑΔΕΙΑΣ ΤΟΠΟΘΕΤΗΣΗΣ ΚΙΒΩΤΙΟΥ ΣΤΟ ΟΣΤΕΟΦΥΛΑΚΙΟ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Επώνυμο …………………………………………….</w:t>
      </w:r>
    </w:p>
    <w:p>
      <w:pPr>
        <w:pStyle w:val="Normal"/>
        <w:rPr/>
      </w:pPr>
      <w:r>
        <w:rPr/>
        <w:t>Όνομα…………………………………………………</w:t>
      </w:r>
    </w:p>
    <w:p>
      <w:pPr>
        <w:pStyle w:val="Normal"/>
        <w:rPr/>
      </w:pPr>
      <w:r>
        <w:rPr/>
        <w:t>Όνομα Πατρός……………………………………</w:t>
      </w:r>
    </w:p>
    <w:p>
      <w:pPr>
        <w:pStyle w:val="Normal"/>
        <w:rPr/>
      </w:pPr>
      <w:r>
        <w:rPr/>
        <w:t>Δ/νση κατοικίας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.Φ.Μ………………………………………………</w:t>
      </w:r>
    </w:p>
    <w:p>
      <w:pPr>
        <w:pStyle w:val="Normal"/>
        <w:rPr/>
      </w:pPr>
      <w:r>
        <w:rPr/>
        <w:t>Δ.Ο.Υ………………………………………………</w:t>
      </w:r>
    </w:p>
    <w:p>
      <w:pPr>
        <w:pStyle w:val="Normal"/>
        <w:rPr/>
      </w:pPr>
      <w:r>
        <w:rPr/>
        <w:t>Α.Δ.Τ…………………………………………………</w:t>
      </w:r>
    </w:p>
    <w:p>
      <w:pPr>
        <w:pStyle w:val="Normal"/>
        <w:rPr/>
      </w:pPr>
      <w:r>
        <w:rPr/>
        <w:t>ΤΗΛΕΦΩΝΟ………………………………………..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>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Καλαμάτα…………………………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20"/>
        <w:ind w:left="0" w:right="-596" w:hanging="360"/>
        <w:contextualSpacing/>
        <w:rPr/>
      </w:pPr>
      <w:r>
        <w:rPr/>
        <w:t>Μετακομιδή οστών από οστεοφυλάκιο</w:t>
      </w:r>
    </w:p>
    <w:p>
      <w:pPr>
        <w:pStyle w:val="Style15"/>
        <w:numPr>
          <w:ilvl w:val="0"/>
          <w:numId w:val="1"/>
        </w:numPr>
        <w:ind w:left="0" w:right="-596" w:hanging="360"/>
        <w:rPr/>
      </w:pPr>
      <w:r>
        <w:rPr/>
        <w:t>Προγραμματισμένη εκταφή</w:t>
      </w:r>
    </w:p>
    <w:p>
      <w:pPr>
        <w:pStyle w:val="Normal"/>
        <w:ind w:left="-284" w:right="-596" w:hanging="142"/>
        <w:rPr/>
      </w:pPr>
      <w:r>
        <w:rPr/>
        <w:t>Συμπληρώνεται από την υπηρεσία Κοιμητηρίου</w:t>
      </w:r>
    </w:p>
    <w:tbl>
      <w:tblPr>
        <w:tblW w:w="45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51"/>
        <w:gridCol w:w="141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6" w:hanging="0"/>
              <w:rPr/>
            </w:pPr>
            <w:r>
              <w:rPr/>
              <w:t>ΑΡΙΘΜΟΣ ΘΥΡΙΔΑ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6" w:hanging="0"/>
              <w:rPr/>
            </w:pPr>
            <w:r>
              <w:rPr/>
              <w:t>ΑΡ. ΔΙΠΛΟΤΥΠ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6" w:hanging="0"/>
              <w:rPr/>
            </w:pPr>
            <w:r>
              <w:rPr/>
              <w:t>ΥΠΟΓΡΑΦΗ ΣΦΡΑΓΙΔΑ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ΗΜΟ ΚΑΛΑΜΑ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ΠΡΟΣΟΔΩΝ, ΠΕΡΙΟΥΣΙΑΣ ΚΑΙ ΚΟΙΜΗΤΗΡΙΩΝ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Σας παρακαλώ να μου επιτρέψετε την τοποθέτηση κιβωτίου, για φύλαξη των οστών του/της ……………………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rPr/>
      </w:pPr>
      <w:r>
        <w:rPr/>
        <w:t>Στο οστεοφυλάκιο του Κεντρικού Κοιμητηρίου Καλαμά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γγενική σχέση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</w:t>
      </w: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1:00Z</dcterms:created>
  <dc:creator>M_Attia</dc:creator>
  <dc:description/>
  <dc:language>en-US</dc:language>
  <cp:lastModifiedBy>Γκούζος Παναγιώτης</cp:lastModifiedBy>
  <cp:lastPrinted>2020-04-22T12:18:00Z</cp:lastPrinted>
  <dcterms:modified xsi:type="dcterms:W3CDTF">2020-06-11T11:01:00Z</dcterms:modified>
  <cp:revision>2</cp:revision>
  <dc:subject/>
  <dc:title/>
</cp:coreProperties>
</file>